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widowControl/><w:spacing w:lineRule="auto" w:line="276" w:before="0" w:after="200"/><w:rPr><w:rFonts w:ascii="Arial" w:hAnsi="Arial" w:cs="Arial"/><w:b/><w:b/></w:rPr></w:pPr><w:r><w:rPr><w:rFonts w:cs="Arial" w:ascii="Arial" w:hAnsi="Arial"/><w:b/></w:rPr><w:drawing><wp:anchor behindDoc="0" distT="0" distB="0" distL="0" distR="0" simplePos="0" locked="0" layoutInCell="0" allowOverlap="1" relativeHeight="2"><wp:simplePos x="0" y="0"/><wp:positionH relativeFrom="column"><wp:posOffset>4497070</wp:posOffset></wp:positionH><wp:positionV relativeFrom="paragraph"><wp:posOffset>-663575</wp:posOffset></wp:positionV><wp:extent cx="1978660" cy="607060"/><wp:effectExtent l="0" t="0" r="0" b="0"/><wp:wrapNone/><wp:docPr id="1" name="Picture 4" descr="/Users/karlfirth/Desktop/mft-logo.png"></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4" descr="/Users/karlfirth/Desktop/mft-logo.png"></pic:cNvPr><pic:cNvPicPr><a:picLocks noChangeAspect="1" noChangeArrowheads="1"/></pic:cNvPicPr></pic:nvPicPr><pic:blipFill><a:blip r:embed="rId2"></a:blip><a:stretch><a:fillRect/></a:stretch></pic:blipFill><pic:spPr bwMode="auto"><a:xfrm><a:off x="0" y="0"/><a:ext cx="1978660" cy="607060"/></a:xfrm><a:prstGeom prst="rect"><a:avLst/></a:prstGeom></pic:spPr></pic:pic></a:graphicData></a:graphic></wp:anchor></w:drawing></w:r></w:p><w:p><w:pPr><w:pStyle w:val="Normal"/><w:widowControl/><w:spacing w:lineRule="auto" w:line="276" w:before="0" w:after="200"/><w:jc w:val="center"/><w:rPr><w:rFonts w:ascii="Arial" w:hAnsi="Arial" w:cs="Arial"/><w:b/><w:b/></w:rPr></w:pPr><w:r><w:rPr><w:rFonts w:cs="Arial" w:ascii="Arial" w:hAnsi="Arial"/><w:b/></w:rPr><w:t>MFT Workforce Development Funding Application Form</w:t></w:r></w:p><w:tbl><w:tblPr><w:tblStyle w:val="TableGrid"/><w:tblW w:w="10065" w:type="dxa"/><w:jc w:val="left"/><w:tblInd w:w="-459" w:type="dxa"/><w:tblLayout w:type="fixed"/><w:tblCellMar><w:top w:w="0" w:type="dxa"/><w:left w:w="108" w:type="dxa"/><w:bottom w:w="0" w:type="dxa"/><w:right w:w="108" w:type="dxa"/></w:tblCellMar><w:tblLook w:val="04a0" w:noHBand="0" w:noVBand="1" w:firstColumn="1" w:lastRow="0" w:lastColumn="0" w:firstRow="1"/></w:tblPr><w:tblGrid><w:gridCol w:w="1700"/><w:gridCol w:w="142"/><w:gridCol w:w="94"/><w:gridCol w:w="48"/><w:gridCol w:w="142"/><w:gridCol w:w="141"/><w:gridCol w:w="226"/><w:gridCol w:w="908"/><w:gridCol w:w="426"/><w:gridCol w:w="734"/><w:gridCol w:w="41"/><w:gridCol w:w="17"/><w:gridCol w:w="383"/><w:gridCol w:w="952"/><w:gridCol w:w="52"/><w:gridCol w:w="428"/><w:gridCol w:w="307"/><w:gridCol w:w="62"/><w:gridCol w:w="591"/><w:gridCol w:w="184"/><w:gridCol w:w="672"/><w:gridCol w:w="147"/><w:gridCol w:w="1668"/></w:tblGrid><w:tr><w:trPr><w:trHeight w:val="397" w:hRule="atLeast"/></w:trPr><w:tc><w:tcPr><w:tcW w:w="10065" w:type="dxa"/><w:gridSpan w:val="23"/><w:tcBorders></w:tcBorders><w:shd w:color="auto" w:fill="0070C0" w:val="clear"/><w:vAlign w:val="center"/></w:tcPr><w:p><w:pPr><w:pStyle w:val="Normal"/><w:widowControl w:val="false"/><w:spacing w:before="0" w:after="0"/><w:jc w:val="center"/><w:rPr><w:b/><w:b/><w:color w:val="FFFFFF"/><w:sz w:val="12"/></w:rPr></w:pPr><w:r><w:rPr><w:rFonts w:eastAsia="Calibri" w:cs=""/><w:b/><w:color w:val="FFFFFF"/><w:kern w:val="0"/><w:sz w:val="12"/><w:szCs w:val="22"/><w:lang w:eastAsia="en-US" w:bidi="ar-SA"/></w:rPr></w:r></w:p><w:p><w:pPr><w:pStyle w:val="Normal"/><w:widowControl w:val="false"/><w:spacing w:before="0" w:after="0"/><w:jc w:val="center"/><w:rPr><w:b/><w:b/><w:color w:val="FFFFFF"/><w:sz w:val="28"/></w:rPr></w:pPr><w:r><w:rPr><w:rFonts w:eastAsia="Calibri" w:cs=""/><w:b/><w:color w:val="FFFFFF"/><w:kern w:val="0"/><w:sz w:val="28"/><w:szCs w:val="22"/><w:lang w:eastAsia="en-US" w:bidi="ar-SA"/></w:rPr><w:t>Workforce Development Funding</w:t></w:r></w:p><w:p><w:pPr><w:pStyle w:val="Normal"/><w:widowControl w:val="false"/><w:spacing w:before="0" w:after="0"/><w:jc w:val="center"/><w:rPr><w:color w:val="FFFFFF" w:themeColor="background1"/><w:sz w:val="20"/></w:rPr></w:pPr><w:r><w:rPr><w:rFonts w:eastAsia="Calibri" w:cs=""/><w:color w:val="FFFFFF" w:themeColor="background1"/><w:kern w:val="0"/><w:sz w:val="20"/><w:szCs w:val="22"/><w:lang w:eastAsia="en-US" w:bidi="ar-SA"/></w:rPr><w:t>(Please read the application guidance document before completing)</w:t></w:r></w:p></w:tc></w:tr><w:tr><w:trPr><w:trHeight w:val="589" w:hRule="atLeast"/></w:trPr><w:tc><w:tcPr><w:tcW w:w="10065" w:type="dxa"/><w:gridSpan w:val="23"/><w:tcBorders></w:tcBorders><w:shd w:color="auto" w:fill="00B0F0" w:val="clear"/><w:vAlign w:val="center"/></w:tcPr><w:p><w:pPr><w:pStyle w:val="Normal"/><w:widowControl w:val="false"/><w:spacing w:before="0" w:after="0"/><w:jc w:val="center"/><w:rPr><w:b/><w:b/><w:color w:val="FFFFFF"/><w:sz w:val="28"/></w:rPr></w:pPr><w:r><w:rPr><w:rFonts w:eastAsia="Calibri" w:cs=""/><w:b/><w:color w:val="FFFFFF"/><w:kern w:val="0"/><w:sz w:val="32"/><w:szCs w:val="22"/><w:lang w:eastAsia="en-US" w:bidi="ar-SA"/></w:rPr><w:t>2019-20 Application Form</w:t></w:r></w:p></w:tc></w:tr><w:tr><w:trPr><w:trHeight w:val="397" w:hRule="atLeast"/></w:trPr><w:tc><w:tcPr><w:tcW w:w="10065" w:type="dxa"/><w:gridSpan w:val="23"/><w:tcBorders></w:tcBorders><w:shd w:color="auto" w:fill="0070C0" w:val="clear"/><w:vAlign w:val="center"/></w:tcPr><w:p><w:pPr><w:pStyle w:val="Normal"/><w:widowControl w:val="false"/><w:spacing w:before="0" w:after="0"/><w:jc w:val="center"/><w:rPr><w:rFonts w:ascii="Calibri" w:hAnsi="Calibri" w:eastAsia="Calibri" w:cs=""/><w:kern w:val="0"/><w:lang w:eastAsia="en-US" w:bidi="ar-SA"/></w:rPr></w:pPr><w:r><w:rPr><w:rFonts w:eastAsia="Calibri" w:cs=""/><w:b/><w:color w:val="FFFFFF"/><w:kern w:val="0"/><w:sz w:val="20"/><w:szCs w:val="22"/><w:lang w:eastAsia="en-US" w:bidi="ar-SA"/></w:rPr><w:t>Important Note:</w:t></w:r><w:r><w:rPr><w:rFonts w:eastAsia="Calibri" w:cs=""/><w:color w:val="FFFFFF"/><w:kern w:val="0"/><w:sz w:val="20"/><w:szCs w:val="22"/><w:lang w:eastAsia="en-US" w:bidi="ar-SA"/></w:rPr><w:t xml:space="preserve"> </w:t></w:r><w:r><w:rPr><w:rFonts w:eastAsia="Calibri" w:cs=""/><w:b/><w:color w:val="FFFFFF"/><w:kern w:val="0"/><w:sz w:val="20"/><w:szCs w:val="22"/><w:lang w:eastAsia="en-US" w:bidi="ar-SA"/></w:rPr><w:t xml:space="preserve">Incomplete forms will </w:t></w:r><w:r><w:rPr><w:rFonts w:eastAsia="Calibri" w:cs=""/><w:b/><w:i/><w:color w:val="FF0000"/><w:kern w:val="0"/><w:sz w:val="20"/><w:szCs w:val="22"/><w:u w:val="double"/><w:lang w:eastAsia="en-US" w:bidi="ar-SA"/></w:rPr><w:t xml:space="preserve">not </w:t></w:r><w:r><w:rPr><w:rFonts w:eastAsia="Calibri" w:cs=""/><w:b/><w:color w:val="FFFFFF"/><w:kern w:val="0"/><w:sz w:val="20"/><w:szCs w:val="22"/><w:lang w:eastAsia="en-US" w:bidi="ar-SA"/></w:rPr><w:t xml:space="preserve">be processed, please ensure </w:t></w:r><w:r><w:rPr><w:rFonts w:eastAsia="Calibri" w:cs=""/><w:b/><w:color w:val="FF0000"/><w:kern w:val="0"/><w:sz w:val="20"/><w:szCs w:val="22"/><w:u w:val="double"/><w:lang w:eastAsia="en-US" w:bidi="ar-SA"/></w:rPr><w:t xml:space="preserve">all </w:t></w:r><w:r><w:rPr><w:rFonts w:eastAsia="Calibri" w:cs=""/><w:b/><w:color w:val="FFFFFF"/><w:kern w:val="0"/><w:sz w:val="20"/><w:szCs w:val="22"/><w:lang w:eastAsia="en-US" w:bidi="ar-SA"/></w:rPr><w:t xml:space="preserve">sections are completed, </w:t></w:r><w:r><w:rPr><w:rFonts w:eastAsia="Calibri" w:cs=""/><w:b/><w:color w:val="FF0000"/><w:kern w:val="0"/><w:sz w:val="28"/><w:szCs w:val="28"/><w:lang w:eastAsia="en-US" w:bidi="ar-SA"/></w:rPr><w:t>*</w:t></w:r><w:r><w:rPr><w:rFonts w:eastAsia="Calibri" w:cs=""/><w:b/><w:color w:val="FFFFFF"/><w:kern w:val="0"/><w:sz w:val="20"/><w:szCs w:val="22"/><w:lang w:eastAsia="en-US" w:bidi="ar-SA"/></w:rPr><w:t>denotes a mandatory field.</w:t></w:r></w:p></w:tc></w:tr><w:tr><w:trPr><w:trHeight w:val="397" w:hRule="atLeast"/></w:trPr><w:tc><w:tcPr><w:tcW w:w="10065" w:type="dxa"/><w:gridSpan w:val="23"/><w:tcBorders></w:tcBorders><w:shd w:color="auto" w:fill="00B0F0" w:val="clear"/><w:vAlign w:val="center"/></w:tcPr><w:p><w:pPr><w:pStyle w:val="Normal"/><w:widowControl w:val="false"/><w:spacing w:before="0" w:after="0"/><w:jc w:val="left"/><w:rPr><w:rFonts w:ascii="Calibri" w:hAnsi="Calibri" w:eastAsia="Calibri" w:cs=""/><w:kern w:val="0"/><w:szCs w:val="22"/><w:lang w:eastAsia="en-US" w:bidi="ar-SA"/></w:rPr></w:pPr><w:r><w:rPr><w:rFonts w:eastAsia="Calibri" w:cs=""/><w:b/><w:kern w:val="0"/><w:sz w:val="24"/><w:szCs w:val="22"/><w:lang w:eastAsia="en-US" w:bidi="ar-SA"/></w:rPr><w:t xml:space="preserve">SECTION A:  </w:t></w:r><w:r><w:rPr><w:rFonts w:eastAsia="Calibri" w:cs=""/><w:b/><w:kern w:val="0"/><w:sz w:val="24"/><w:szCs w:val="22"/><w:u w:val="single"/><w:lang w:eastAsia="en-US" w:bidi="ar-SA"/></w:rPr><w:t>To Be Completed By The Funding Applicant</w:t></w:r></w:p></w:tc></w:tr><w:tr><w:trPr><w:trHeight w:val="397" w:hRule="atLeast"/></w:trPr><w:tc><w:tcPr><w:tcW w:w="10065" w:type="dxa"/><w:gridSpan w:val="23"/><w:tcBorders></w:tcBorders><w:shd w:color="auto" w:fill="00B0F0" w:val="clear"/><w:vAlign w:val="center"/></w:tcPr><w:p><w:pPr><w:pStyle w:val="Normal"/><w:widowControl w:val="false"/><w:spacing w:before="0" w:after="0"/><w:jc w:val="left"/><w:rPr><w:b/><w:b/><w:color w:val="FFFFFF" w:themeColor="background1"/><w:sz w:val="24"/></w:rPr></w:pPr><w:r><w:rPr><w:rFonts w:eastAsia="Calibri" w:cs=""/><w:b/><w:color w:val="FFFFFF" w:themeColor="background1"/><w:kern w:val="0"/><w:sz w:val="24"/><w:szCs w:val="22"/><w:lang w:eastAsia="en-US" w:bidi="ar-SA"/></w:rPr><w:t>Applicant details</w:t></w:r></w:p></w:tc></w:tr><w:tr><w:trPr><w:trHeight w:val="397" w:hRule="atLeast"/></w:trPr><w:tc><w:tcPr><w:tcW w:w="1984" w:type="dxa"/><w:gridSpan w:val="4"/><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color w:val="FF0000"/><w:kern w:val="0"/><w:sz w:val="22"/><w:szCs w:val="22"/><w:lang w:eastAsia="en-US" w:bidi="ar-SA"/></w:rPr><w:t>*</w:t></w:r><w:r><w:rPr><w:rFonts w:eastAsia="Calibri" w:cs=""/><w:kern w:val="0"/><w:sz w:val="22"/><w:szCs w:val="22"/><w:lang w:eastAsia="en-US" w:bidi="ar-SA"/></w:rPr><w:t>Full Name</w:t></w:r></w:p></w:tc><w:tc><w:tcPr><w:tcW w:w="2577"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242" w:type="dxa"/><w:gridSpan w:val="8"/><w:tcBorders></w:tcBorders><w:shd w:color="auto" w:fill="C6D9F1" w:themeFill="text2" w:themeFillTint="33" w:val="clear"/><w:vAlign w:val="center"/></w:tcPr><w:p><w:pPr><w:pStyle w:val="Normal"/><w:widowControl w:val="false"/><w:spacing w:before="0" w:after="0"/><w:jc w:val="left"/><w:rPr><w:sz w:val="16"/><w:szCs w:val="16"/></w:rPr></w:pPr><w:r><w:rPr><w:rFonts w:eastAsia="Calibri" w:cs=""/><w:color w:val="FF0000"/><w:kern w:val="0"/><w:sz w:val="22"/><w:szCs w:val="16"/><w:lang w:eastAsia="en-US" w:bidi="ar-SA"/></w:rPr><w:t>*</w:t></w:r><w:r><w:rPr><w:rFonts w:eastAsia="Calibri" w:cs=""/><w:kern w:val="0"/><w:sz w:val="22"/><w:szCs w:val="16"/><w:lang w:eastAsia="en-US" w:bidi="ar-SA"/></w:rPr><w:t>Hospital/MCS/MLCO/Corporate</w:t></w:r></w:p></w:tc><w:tc><w:tcPr><w:tcW w:w="3262" w:type="dxa"/><w:gridSpan w:val="5"/><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984" w:type="dxa"/><w:gridSpan w:val="4"/><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color w:val="FF0000"/><w:kern w:val="0"/><w:sz w:val="22"/><w:szCs w:val="22"/><w:lang w:eastAsia="en-US" w:bidi="ar-SA"/></w:rPr><w:t>*</w:t></w:r><w:r><w:rPr><w:rFonts w:eastAsia="Calibri" w:cs=""/><w:kern w:val="0"/><w:sz w:val="22"/><w:szCs w:val="22"/><w:lang w:eastAsia="en-US" w:bidi="ar-SA"/></w:rPr><w:t>Job Title</w:t></w:r></w:p></w:tc><w:tc><w:tcPr><w:tcW w:w="2577"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242" w:type="dxa"/><w:gridSpan w:val="8"/><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color w:val="FF0000"/><w:kern w:val="0"/><w:sz w:val="22"/><w:szCs w:val="22"/><w:lang w:eastAsia="en-US" w:bidi="ar-SA"/></w:rPr><w:t>*</w:t></w:r><w:r><w:rPr><w:rFonts w:eastAsia="Calibri" w:cs=""/><w:kern w:val="0"/><w:sz w:val="22"/><w:szCs w:val="22"/><w:lang w:eastAsia="en-US" w:bidi="ar-SA"/></w:rPr><w:t>Dept. /Ward/Base</w:t></w:r></w:p></w:tc><w:tc><w:tcPr><w:tcW w:w="3262" w:type="dxa"/><w:gridSpan w:val="5"/><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984" w:type="dxa"/><w:gridSpan w:val="4"/><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color w:val="FF0000"/><w:kern w:val="0"/><w:sz w:val="22"/><w:szCs w:val="22"/><w:lang w:eastAsia="en-US" w:bidi="ar-SA"/></w:rPr><w:t>*</w:t></w:r><w:r><w:rPr><w:rFonts w:eastAsia="Calibri" w:cs=""/><w:kern w:val="0"/><w:sz w:val="22"/><w:szCs w:val="22"/><w:lang w:eastAsia="en-US" w:bidi="ar-SA"/></w:rPr><w:t>Band</w:t></w:r></w:p></w:tc><w:tc><w:tcPr><w:tcW w:w="2577"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242" w:type="dxa"/><w:gridSpan w:val="8"/><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color w:val="FF0000"/><w:kern w:val="0"/><w:sz w:val="22"/><w:szCs w:val="22"/><w:lang w:eastAsia="en-US" w:bidi="ar-SA"/></w:rPr><w:t>*</w:t></w:r><w:r><w:rPr><w:rFonts w:eastAsia="Calibri" w:cs=""/><w:kern w:val="0"/><w:sz w:val="22"/><w:szCs w:val="22"/><w:lang w:eastAsia="en-US" w:bidi="ar-SA"/></w:rPr><w:t>Tel No</w:t></w:r></w:p></w:tc><w:tc><w:tcPr><w:tcW w:w="3262" w:type="dxa"/><w:gridSpan w:val="5"/><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984" w:type="dxa"/><w:gridSpan w:val="4"/><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color w:val="FF0000"/><w:kern w:val="0"/><w:sz w:val="22"/><w:szCs w:val="22"/><w:lang w:eastAsia="en-US" w:bidi="ar-SA"/></w:rPr><w:t>*</w:t></w:r><w:r><w:rPr><w:rFonts w:eastAsia="Calibri" w:cs=""/><w:kern w:val="0"/><w:sz w:val="22"/><w:szCs w:val="22"/><w:lang w:eastAsia="en-US" w:bidi="ar-SA"/></w:rPr><w:t>ESR No</w:t></w:r></w:p></w:tc><w:tc><w:tcPr><w:tcW w:w="2577"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242" w:type="dxa"/><w:gridSpan w:val="8"/><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color w:val="FF0000"/><w:kern w:val="0"/><w:sz w:val="22"/><w:szCs w:val="22"/><w:lang w:eastAsia="en-US" w:bidi="ar-SA"/></w:rPr><w:t>*</w:t></w:r><w:r><w:rPr><w:rFonts w:eastAsia="Calibri" w:cs=""/><w:kern w:val="0"/><w:sz w:val="22"/><w:szCs w:val="22"/><w:lang w:eastAsia="en-US" w:bidi="ar-SA"/></w:rPr><w:t>Manager</w:t></w:r></w:p></w:tc><w:tc><w:tcPr><w:tcW w:w="3262" w:type="dxa"/><w:gridSpan w:val="5"/><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984" w:type="dxa"/><w:gridSpan w:val="4"/><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Email Address</w:t></w:r></w:p></w:tc><w:tc><w:tcPr><w:tcW w:w="2577"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242" w:type="dxa"/><w:gridSpan w:val="8"/><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color w:val="FF0000"/><w:kern w:val="0"/><w:sz w:val="22"/><w:szCs w:val="22"/><w:lang w:eastAsia="en-US" w:bidi="ar-SA"/></w:rPr><w:t>*</w:t></w:r><w:r><w:rPr><w:rFonts w:eastAsia="Calibri" w:cs=""/><w:kern w:val="0"/><w:sz w:val="22"/><w:szCs w:val="22"/><w:lang w:eastAsia="en-US" w:bidi="ar-SA"/></w:rPr><w:t>Manager’s Job Title</w:t></w:r></w:p></w:tc><w:tc><w:tcPr><w:tcW w:w="3262" w:type="dxa"/><w:gridSpan w:val="5"/><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w:t></w:r></w:p></w:tc></w:tr><w:tr><w:trPr><w:trHeight w:val="397" w:hRule="atLeast"/></w:trPr><w:tc><w:tcPr><w:tcW w:w="1984" w:type="dxa"/><w:gridSpan w:val="4"/><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color w:val="FF0000"/><w:kern w:val="0"/><w:sz w:val="22"/><w:szCs w:val="22"/><w:lang w:eastAsia="en-US" w:bidi="ar-SA"/></w:rPr><w:t>*</w:t></w:r><w:r><w:rPr><w:rFonts w:eastAsia="Calibri" w:cs=""/><w:kern w:val="0"/><w:sz w:val="22"/><w:szCs w:val="22"/><w:lang w:eastAsia="en-US" w:bidi="ar-SA"/></w:rPr><w:t>Staff Group</w:t></w:r></w:p></w:tc><w:tc><w:tcPr><w:tcW w:w="8081" w:type="dxa"/><w:gridSpan w:val="19"/><w:tcBorders></w:tcBorders><w:shd w:color="auto" w:fill="auto" w:val="clear"/><w:vAlign w:val="center"/></w:tcPr><w:p><w:pPr><w:pStyle w:val="Normal"/><w:widowControl w:val="false"/><w:spacing w:before="0" w:after="0"/><w:jc w:val="left"/><w:rPr></w:rPr></w:pPr><w:r><w:rPr><w:rFonts w:eastAsia="Calibri" w:cs=""/><w:kern w:val="0"/><w:sz w:val="22"/><w:szCs w:val="22"/><w:lang w:eastAsia="en-US" w:bidi="ar-SA"/></w:rPr><w:t xml:space="preserve">N &amp; M    </w:t></w:r><w:sdt><w:sdtPr><w14:checkbox><w14:checked w14:val="0"/><w14:checkedState w14:val="2612"/><w14:uncheckedState w14:val="2610"/></w14:checkbox></w:sdtPr><w:sdtContent><w:r><w:rPr><w:kern w:val="0"/><w:lang w:bidi="ar-SA"/></w:rPr></w:r><w:sdt><w:sdtPr><w:id w:val="620850216"/></w:sdtPr><w:sdtContent><w:r><w:rPr><w:rFonts w:eastAsia="MS Gothic" w:cs="Arial" w:ascii="MS Gothic" w:hAnsi="MS Gothic"/><w:b/><w:color w:val="000000"/><w:kern w:val="0"/><w:sz w:val="21"/><w:szCs w:val="21"/><w:lang w:eastAsia="en-GB" w:bidi="ar-SA"/></w:rPr><w:t>☐</w:t></w:r></w:sdtContent></w:sdt></w:sdtContent></w:sdt><w:r><w:rPr><w:rFonts w:eastAsia="Calibri" w:cs=""/><w:kern w:val="0"/><w:sz w:val="22"/><w:szCs w:val="22"/><w:lang w:eastAsia="en-US" w:bidi="ar-SA"/></w:rPr><w:t xml:space="preserve">    AHP       </w:t></w:r><w:sdt><w:sdtPr><w14:checkbox><w14:checked w14:val="0"/><w14:checkedState w14:val="2612"/><w14:uncheckedState w14:val="2610"/></w14:checkbox></w:sdtPr><w:sdtContent><w:r><w:rPr><w:kern w:val="0"/><w:lang w:bidi="ar-SA"/></w:rPr></w:r><w:sdt><w:sdtPr><w:id w:val="1069251109"/></w:sdtPr><w:sdtContent><w:r><w:rPr><w:rFonts w:eastAsia="MS Gothic" w:cs="Arial" w:ascii="MS Gothic" w:hAnsi="MS Gothic"/><w:b/><w:color w:val="000000"/><w:kern w:val="0"/><w:sz w:val="21"/><w:szCs w:val="21"/><w:lang w:eastAsia="en-GB" w:bidi="ar-SA"/></w:rPr><w:t>☐</w:t></w:r></w:sdtContent></w:sdt></w:sdtContent></w:sdt><w:r><w:rPr><w:rFonts w:eastAsia="Calibri" w:cs=""/><w:kern w:val="0"/><w:sz w:val="22"/><w:szCs w:val="22"/><w:lang w:eastAsia="en-US" w:bidi="ar-SA"/></w:rPr><w:t xml:space="preserve">    HCS</w:t></w:r><w:r><w:rPr><w:rFonts w:eastAsia="Calibri" w:cs=""/><w:kern w:val="0"/><w:sz w:val="22"/><w:szCs w:val="22"/><w:lang w:eastAsia="en-US" w:bidi="ar-SA"/></w:rPr><w:t xml:space="preserve">   </w:t></w:r><w:sdt><w:sdtPr><w14:checkbox><w14:checked w14:val="0"/><w14:checkedState w14:val="2612"/><w14:uncheckedState w14:val="2610"/></w14:checkbox></w:sdtPr><w:sdtContent><w:r><w:rPr><w:kern w:val="0"/><w:lang w:bidi="ar-SA"/></w:rPr></w:r><w:sdt><w:sdtPr><w:id w:val="1690668368"/></w:sdtPr><w:sdtContent><w:r><w:rPr><w:rFonts w:eastAsia="MS Gothic" w:cs="Arial" w:ascii="MS Gothic" w:hAnsi="MS Gothic"/><w:b/><w:color w:val="000000"/><w:kern w:val="0"/><w:sz w:val="21"/><w:szCs w:val="21"/><w:lang w:eastAsia="en-GB" w:bidi="ar-SA"/></w:rPr><w:t>☐</w:t></w:r></w:sdtContent></w:sdt></w:sdtContent></w:sdt><w:r><w:rPr><w:rFonts w:eastAsia="Calibri" w:cs=""/><w:kern w:val="0"/><w:sz w:val="22"/><w:szCs w:val="22"/><w:lang w:eastAsia="en-US" w:bidi="ar-SA"/></w:rPr><w:t xml:space="preserve">    Additional Professional Scientific &amp; Technical</w:t></w:r><w:r><w:rPr><w:rFonts w:eastAsia="Calibri" w:cs=""/><w:kern w:val="0"/><w:sz w:val="22"/><w:szCs w:val="22"/><w:lang w:eastAsia="en-US" w:bidi="ar-SA"/></w:rPr><w:t xml:space="preserve">    </w:t></w:r><w:sdt><w:sdtPr><w14:checkbox><w14:checked w14:val="0"/><w14:checkedState w14:val="2612"/><w14:uncheckedState w14:val="2610"/></w14:checkbox></w:sdtPr><w:sdtContent><w:r><w:rPr><w:kern w:val="0"/><w:lang w:bidi="ar-SA"/></w:rPr></w:r><w:sdt><w:sdtPr><w:id w:val="538567837"/></w:sdtPr><w:sdtContent><w:r><w:rPr><w:rFonts w:eastAsia="MS Gothic" w:cs="Arial" w:ascii="MS Gothic" w:hAnsi="MS Gothic"/><w:b/><w:color w:val="000000"/><w:kern w:val="0"/><w:sz w:val="21"/><w:szCs w:val="21"/><w:lang w:eastAsia="en-GB" w:bidi="ar-SA"/></w:rPr><w:t>☐</w:t></w:r></w:sdtContent></w:sdt></w:sdtContent></w:sdt></w:p><w:p><w:pPr><w:pStyle w:val="Normal"/><w:widowControl w:val="false"/><w:spacing w:before="0" w:after="0"/><w:jc w:val="left"/><w:rPr><w:b/><w:b/></w:rPr></w:pPr></w:sdtContent></w:sdt><w:r><w:rPr><w:rFonts w:eastAsia="Calibri" w:cs=""/><w:kern w:val="0"/><w:sz w:val="22"/><w:szCs w:val="22"/><w:lang w:eastAsia="en-US" w:bidi="ar-SA"/></w:rPr><w:t>Other</w:t></w:r><w:r><w:rPr><w:rFonts w:eastAsia="Times New Roman" w:cs="Arial" w:ascii="Arial" w:hAnsi="Arial"/><w:color w:val="000000"/><w:kern w:val="0"/><w:sz w:val="21"/><w:szCs w:val="21"/><w:lang w:eastAsia="en-GB" w:bidi="ar-SA"/></w:rPr><w:t xml:space="preserve"> </w:t></w:r><w:sdt><w:sdtPr><w14:checkbox><w14:checked w14:val="0"/><w14:checkedState w14:val="2612"/><w14:uncheckedState w14:val="2610"/></w14:checkbox></w:sdtPr><w:sdtContent><w:r><w:rPr><w:rFonts w:eastAsia="Times New Roman" w:cs="Arial" w:ascii="Arial" w:hAnsi="Arial"/><w:color w:val="000000"/><w:kern w:val="0"/><w:sz w:val="21"/><w:szCs w:val="21"/><w:lang w:eastAsia="en-GB" w:bidi="ar-SA"/></w:rPr></w:r><w:sdt><w:sdtPr><w:id w:val="473906150"/></w:sdtPr><w:sdtContent><w:r><w:rPr><w:rFonts w:eastAsia="MS Gothic" w:cs="Arial" w:ascii="MS Gothic" w:hAnsi="MS Gothic"/><w:b/><w:color w:val="000000"/><w:kern w:val="0"/><w:sz w:val="21"/><w:szCs w:val="21"/><w:lang w:eastAsia="en-GB" w:bidi="ar-SA"/></w:rPr><w:t>☐</w:t></w:r></w:sdtContent></w:sdt></w:sdtContent></w:sdt><w:r><w:rPr><w:rFonts w:eastAsia="Calibri" w:cs=""/><w:kern w:val="0"/><w:sz w:val="22"/><w:szCs w:val="22"/><w:lang w:eastAsia="en-US" w:bidi="ar-SA"/></w:rPr><w:t xml:space="preserve">    please specify:</w:t></w:r></w:p></w:tc></w:tr><w:tr><w:trPr><w:trHeight w:val="397" w:hRule="atLeast"/></w:trPr><w:tc><w:tcPr><w:tcW w:w="6803" w:type="dxa"/><w:gridSpan w:val="18"/><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Professional Body (Registered staff only – NMC, HCPC, etc.)</w:t></w:r></w:p></w:tc><w:tc><w:tcPr><w:tcW w:w="3262" w:type="dxa"/><w:gridSpan w:val="5"/><w:tcBorders></w:tcBorders><w:shd w:color="auto" w:fill="FFFFFF" w:themeFill="background1"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6803" w:type="dxa"/><w:gridSpan w:val="18"/><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b/><w:color w:val="FF0000"/><w:kern w:val="0"/><w:sz w:val="22"/><w:szCs w:val="22"/><w:lang w:eastAsia="en-US" w:bidi="ar-SA"/></w:rPr><w:t>*</w:t></w:r><w:r><w:rPr><w:rFonts w:eastAsia="Calibri" w:cs=""/><w:kern w:val="0"/><w:sz w:val="22"/><w:szCs w:val="22"/><w:lang w:eastAsia="en-US" w:bidi="ar-SA"/></w:rPr><w:t>Is the learner(s) attending this course the applicant named above (Y/N)?</w:t></w:r></w:p></w:tc><w:tc><w:tcPr><w:tcW w:w="3262" w:type="dxa"/><w:gridSpan w:val="5"/><w:tcBorders></w:tcBorders><w:vAlign w:val="center"/></w:tcPr><w:p><w:pPr><w:pStyle w:val="Normal"/><w:widowControl w:val="false"/><w:spacing w:before="0" w:after="0"/><w:jc w:val="left"/><w:rPr><w:kern w:val="0"/><w:lang w:bidi="ar-SA"/></w:rPr></w:pPr><w:r><w:rPr><w:rFonts w:eastAsia="Calibri" w:cs=""/><w:kern w:val="0"/><w:sz w:val="22"/><w:szCs w:val="22"/><w:lang w:eastAsia="en-US" w:bidi="ar-SA"/></w:rPr><w:t xml:space="preserve">YES    </w:t></w:r><w:sdt><w:sdtPr><w14:checkbox><w14:checked w14:val="0"/><w14:checkedState w14:val="2612"/><w14:uncheckedState w14:val="2610"/></w14:checkbox></w:sdtPr><w:sdtContent><w:r><w:rPr><w:kern w:val="0"/><w:lang w:bidi="ar-SA"/></w:rPr></w:r><w:sdt><w:sdtPr><w:id w:val="618738920"/></w:sdtPr><w:sdtContent><w:r><w:rPr><w:rFonts w:eastAsia="MS Gothic" w:cs="Arial" w:ascii="MS Gothic" w:hAnsi="MS Gothic"/><w:b/><w:color w:val="000000"/><w:kern w:val="0"/><w:sz w:val="21"/><w:szCs w:val="21"/><w:lang w:eastAsia="en-GB" w:bidi="ar-SA"/></w:rPr><w:t>☐</w:t></w:r></w:sdtContent></w:sdt></w:sdtContent></w:sdt><w:r><w:rPr><w:rFonts w:eastAsia="Calibri" w:cs=""/><w:kern w:val="0"/><w:sz w:val="22"/><w:szCs w:val="22"/><w:lang w:eastAsia="en-US" w:bidi="ar-SA"/></w:rPr><w:t xml:space="preserve">    NO</w:t></w:r><w:r><w:rPr><w:rFonts w:eastAsia="Calibri" w:cs=""/><w:kern w:val="0"/><w:sz w:val="22"/><w:szCs w:val="22"/><w:lang w:eastAsia="en-US" w:bidi="ar-SA"/></w:rPr><w:t xml:space="preserve">      </w:t></w:r><w:sdt><w:sdtPr><w14:checkbox><w14:checked w14:val="0"/><w14:checkedState w14:val="2612"/><w14:uncheckedState w14:val="2610"/></w14:checkbox></w:sdtPr><w:sdtContent><w:r><w:rPr><w:kern w:val="0"/><w:lang w:bidi="ar-SA"/></w:rPr></w:r><w:sdt><w:sdtPr><w:id w:val="1557387426"/></w:sdtPr><w:sdtContent><w:r><w:rPr><w:rFonts w:eastAsia="MS Gothic" w:cs="Arial" w:ascii="MS Gothic" w:hAnsi="MS Gothic"/><w:b/><w:color w:val="000000"/><w:kern w:val="0"/><w:sz w:val="21"/><w:szCs w:val="21"/><w:lang w:eastAsia="en-GB" w:bidi="ar-SA"/></w:rPr><w:t>☐</w:t></w:r></w:sdtContent></w:sdt></w:sdtContent></w:sdt></w:p></w:tc></w:tr><w:tr><w:trPr><w:trHeight w:val="397" w:hRule="atLeast"/></w:trPr><w:tc><w:tcPr><w:tcW w:w="10065" w:type="dxa"/><w:gridSpan w:val="23"/><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If the answer above is NO, insert the information below</w:t></w:r></w:p></w:tc></w:tr><w:tr><w:trPr><w:trHeight w:val="270" w:hRule="atLeast"/></w:trPr><w:tc><w:tcPr><w:tcW w:w="2493" w:type="dxa"/><w:gridSpan w:val="7"/><w:tcBorders></w:tcBorders><w:shd w:color="auto" w:fill="FFFFFF" w:themeFill="background1"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Name(s)</w:t></w:r></w:p></w:tc><w:tc><w:tcPr><w:tcW w:w="2509" w:type="dxa"/><w:gridSpan w:val="6"/><w:tcBorders></w:tcBorders><w:shd w:color="auto" w:fill="FFFFFF" w:themeFill="background1"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Job Title(s)</w:t></w:r></w:p></w:tc><w:tc><w:tcPr><w:tcW w:w="2576" w:type="dxa"/><w:gridSpan w:val="7"/><w:tcBorders></w:tcBorders><w:shd w:color="auto" w:fill="FFFFFF" w:themeFill="background1"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Dept. / Ward / Base</w:t></w:r></w:p></w:tc><w:tc><w:tcPr><w:tcW w:w="2487" w:type="dxa"/><w:gridSpan w:val="3"/><w:tcBorders></w:tcBorders><w:shd w:color="auto" w:fill="FFFFFF" w:themeFill="background1"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Professional Body</w:t></w:r></w:p></w:tc></w:tr><w:tr><w:trPr><w:trHeight w:val="270" w:hRule="atLeast"/></w:trPr><w:tc><w:tcPr><w:tcW w:w="2493" w:type="dxa"/><w:gridSpan w:val="7"/><w:tcBorders></w:tcBorders><w:shd w:color="auto" w:fill="FFFFFF" w:themeFill="background1"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509" w:type="dxa"/><w:gridSpan w:val="6"/><w:tcBorders></w:tcBorders><w:shd w:color="auto" w:fill="FFFFFF" w:themeFill="background1"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576" w:type="dxa"/><w:gridSpan w:val="7"/><w:tcBorders></w:tcBorders><w:shd w:color="auto" w:fill="FFFFFF" w:themeFill="background1"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487" w:type="dxa"/><w:gridSpan w:val="3"/><w:tcBorders></w:tcBorders><w:shd w:color="auto" w:fill="FFFFFF" w:themeFill="background1"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0065" w:type="dxa"/><w:gridSpan w:val="23"/><w:tcBorders></w:tcBorders><w:shd w:color="auto" w:fill="00B0F0" w:val="clear"/><w:vAlign w:val="center"/></w:tcPr><w:p><w:pPr><w:pStyle w:val="Normal"/><w:widowControl w:val="false"/><w:spacing w:before="0" w:after="0"/><w:jc w:val="left"/><w:rPr><w:b/><w:b/><w:color w:val="FFFFFF" w:themeColor="background1"/><w:sz w:val="24"/></w:rPr></w:pPr><w:r><w:rPr><w:rFonts w:eastAsia="Calibri" w:cs=""/><w:b/><w:color w:val="FFFFFF" w:themeColor="background1"/><w:kern w:val="0"/><w:sz w:val="24"/><w:szCs w:val="22"/><w:lang w:eastAsia="en-US" w:bidi="ar-SA"/></w:rPr><w:t>Course Details</w:t></w:r></w:p></w:tc></w:tr><w:tr><w:trPr><w:trHeight w:val="397" w:hRule="atLeast"/></w:trPr><w:tc><w:tcPr><w:tcW w:w="2267" w:type="dxa"/><w:gridSpan w:val="6"/><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b/><w:color w:val="FF0000"/><w:kern w:val="0"/><w:sz w:val="22"/><w:szCs w:val="22"/><w:lang w:eastAsia="en-US" w:bidi="ar-SA"/></w:rPr><w:t>*</w:t></w:r><w:r><w:rPr><w:rFonts w:eastAsia="Calibri" w:cs=""/><w:kern w:val="0"/><w:sz w:val="22"/><w:szCs w:val="22"/><w:lang w:eastAsia="en-US" w:bidi="ar-SA"/></w:rPr><w:t>Title of Programme</w:t></w:r></w:p></w:tc><w:tc><w:tcPr><w:tcW w:w="7798" w:type="dxa"/><w:gridSpan w:val="17"/><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2267" w:type="dxa"/><w:gridSpan w:val="6"/><w:tcBorders></w:tcBorders><w:shd w:color="auto" w:fill="C6D9F1" w:themeFill="text2" w:themeFillTint="33" w:val="clear"/><w:vAlign w:val="center"/></w:tcPr><w:p><w:pPr><w:pStyle w:val="Normal"/><w:widowControl w:val="false"/><w:spacing w:before="0" w:after="0"/><w:jc w:val="left"/><w:rPr><w:sz w:val="20"/><w:szCs w:val="20"/></w:rPr></w:pPr><w:r><w:rPr><w:rFonts w:eastAsia="Calibri" w:cs=""/><w:b/><w:color w:val="FF0000"/><w:kern w:val="0"/><w:sz w:val="22"/><w:szCs w:val="22"/><w:lang w:eastAsia="en-US" w:bidi="ar-SA"/></w:rPr><w:t>*</w:t></w:r><w:r><w:rPr><w:rFonts w:eastAsia="Calibri" w:cs=""/><w:kern w:val="0"/><w:sz w:val="22"/><w:szCs w:val="22"/><w:lang w:eastAsia="en-US" w:bidi="ar-SA"/></w:rPr><w:t>Company / Provider</w:t></w:r></w:p></w:tc><w:tc><w:tcPr><w:tcW w:w="7798" w:type="dxa"/><w:gridSpan w:val="17"/><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2267" w:type="dxa"/><w:gridSpan w:val="6"/><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Academic Level</w:t></w:r></w:p></w:tc><w:tc><w:tcPr><w:tcW w:w="2294" w:type="dxa"/><w:gridSpan w:val="4"/><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Masters</w:t></w:r></w:p></w:tc><w:tc><w:tcPr><w:tcW w:w="2180" w:type="dxa"/><w:gridSpan w:val="7"/><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Number of Credits</w:t></w:r></w:p></w:tc><w:tc><w:tcPr><w:tcW w:w="3324"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2267" w:type="dxa"/><w:gridSpan w:val="6"/><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b/><w:color w:val="FF0000"/><w:kern w:val="0"/><w:sz w:val="22"/><w:szCs w:val="22"/><w:lang w:eastAsia="en-US" w:bidi="ar-SA"/></w:rPr><w:t>*</w:t></w:r><w:r><w:rPr><w:rFonts w:eastAsia="Calibri" w:cs=""/><w:kern w:val="0"/><w:sz w:val="22"/><w:szCs w:val="22"/><w:lang w:eastAsia="en-US" w:bidi="ar-SA"/></w:rPr><w:t>Start Date</w:t></w:r></w:p></w:tc><w:tc><w:tcPr><w:tcW w:w="2294" w:type="dxa"/><w:gridSpan w:val="4"/><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180" w:type="dxa"/><w:gridSpan w:val="7"/><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Duration</w:t></w:r></w:p></w:tc><w:tc><w:tcPr><w:tcW w:w="3324"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0065" w:type="dxa"/><w:gridSpan w:val="23"/><w:tcBorders></w:tcBorders><w:shd w:color="auto" w:fill="00B0F0" w:val="clear"/><w:vAlign w:val="center"/></w:tcPr><w:p><w:pPr><w:pStyle w:val="Normal"/><w:widowControl w:val="false"/><w:spacing w:before="0" w:after="0"/><w:jc w:val="left"/><w:rPr><w:b/><w:b/><w:color w:val="FFFFFF" w:themeColor="background1"/><w:sz w:val="24"/></w:rPr></w:pPr><w:r><w:rPr><w:rFonts w:eastAsia="Calibri" w:cs=""/><w:b/><w:color w:val="FFFFFF" w:themeColor="background1"/><w:kern w:val="0"/><w:sz w:val="24"/><w:szCs w:val="22"/><w:lang w:eastAsia="en-US" w:bidi="ar-SA"/></w:rPr><w:t>Costing Details</w:t></w:r></w:p></w:tc></w:tr><w:tr><w:trPr><w:trHeight w:val="397" w:hRule="atLeast"/></w:trPr><w:tc><w:tcPr><w:tcW w:w="6741" w:type="dxa"/><w:gridSpan w:val="17"/><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b/><w:color w:val="FF0000"/><w:kern w:val="0"/><w:sz w:val="22"/><w:szCs w:val="22"/><w:lang w:eastAsia="en-US" w:bidi="ar-SA"/></w:rPr><w:t>*</w:t></w:r><w:r><w:rPr><w:rFonts w:eastAsia="Calibri" w:cs=""/><w:kern w:val="0"/><w:sz w:val="22"/><w:szCs w:val="22"/><w:lang w:eastAsia="en-US" w:bidi="ar-SA"/></w:rPr><w:t xml:space="preserve">Amount Requested </w:t></w:r><w:r><w:rPr><w:rFonts w:eastAsia="Calibri" w:cs=""/><w:b/><w:kern w:val="0"/><w:sz w:val="22"/><w:szCs w:val="22"/><w:u w:val="single"/><w:lang w:eastAsia="en-US" w:bidi="ar-SA"/></w:rPr><w:t>(Funding is for the current financial year only)</w:t></w:r></w:p></w:tc><w:tc><w:tcPr><w:tcW w:w="1656" w:type="dxa"/><w:gridSpan w:val="5"/><w:tcBorders></w:tcBorders><w:vAlign w:val="center"/></w:tcPr><w:p><w:pPr><w:pStyle w:val="Normal"/><w:widowControl w:val="false"/><w:spacing w:before="0" w:after="0"/><w:jc w:val="left"/><w:rPr><w:rFonts w:ascii="Calibri" w:hAnsi="Calibri" w:eastAsia="Calibri" w:cs=""/><w:kern w:val="0"/><w:lang w:eastAsia="en-US" w:bidi="ar-SA"/></w:rPr></w:pPr><w:r><w:rPr><w:rFonts w:eastAsia="Calibri" w:cs=""/><w:kern w:val="0"/><w:sz w:val="18"/><w:szCs w:val="18"/><w:lang w:eastAsia="en-US" w:bidi="ar-SA"/></w:rPr><w:t>Ex Vat</w:t></w:r><w:r><w:rPr><w:rFonts w:eastAsia="Calibri" w:cs=""/><w:kern w:val="0"/><w:sz w:val="22"/><w:szCs w:val="22"/><w:lang w:eastAsia="en-US" w:bidi="ar-SA"/></w:rPr><w:t xml:space="preserve"> £</w:t></w:r></w:p></w:tc><w:tc><w:tcPr><w:tcW w:w="1668" w:type="dxa"/><w:tcBorders></w:tcBorders><w:vAlign w:val="center"/></w:tcPr><w:p><w:pPr><w:pStyle w:val="Normal"/><w:widowControl w:val="false"/><w:spacing w:before="0" w:after="0"/><w:jc w:val="left"/><w:rPr><w:rFonts w:ascii="Calibri" w:hAnsi="Calibri" w:eastAsia="Calibri" w:cs=""/><w:kern w:val="0"/><w:lang w:eastAsia="en-US" w:bidi="ar-SA"/></w:rPr></w:pPr><w:r><w:rPr><w:rFonts w:eastAsia="Calibri" w:cs=""/><w:kern w:val="0"/><w:sz w:val="18"/><w:szCs w:val="18"/><w:lang w:eastAsia="en-US" w:bidi="ar-SA"/></w:rPr><w:t>Inc. Vat</w:t></w:r><w:r><w:rPr><w:rFonts w:eastAsia="Calibri" w:cs=""/><w:kern w:val="0"/><w:sz w:val="22"/><w:szCs w:val="22"/><w:lang w:eastAsia="en-US" w:bidi="ar-SA"/></w:rPr><w:t xml:space="preserve"> £</w:t></w:r></w:p></w:tc></w:tr><w:tr><w:trPr><w:trHeight w:val="397" w:hRule="atLeast"/></w:trPr><w:tc><w:tcPr><w:tcW w:w="4561" w:type="dxa"/><w:gridSpan w:val="10"/><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b/><w:color w:val="FF0000"/><w:kern w:val="0"/><w:sz w:val="22"/><w:szCs w:val="22"/><w:lang w:eastAsia="en-US" w:bidi="ar-SA"/></w:rPr><w:t>*</w:t></w:r><w:r><w:rPr><w:rFonts w:eastAsia="Calibri" w:cs=""/><w:kern w:val="0"/><w:sz w:val="22"/><w:szCs w:val="22"/><w:lang w:eastAsia="en-US" w:bidi="ar-SA"/></w:rPr><w:t>Company Name for Purchase Order</w:t></w:r></w:p></w:tc><w:tc><w:tcPr><w:tcW w:w="5504" w:type="dxa"/><w:gridSpan w:val="13"/><w:tcBorders></w:tcBorders><w:shd w:color="auto" w:fill="FFFFFF" w:themeFill="background1"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4561" w:type="dxa"/><w:gridSpan w:val="10"/><w:tcBorders><w:bottom w:val="nil"/></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Company VAT Number if applicable</w:t></w:r></w:p></w:tc><w:tc><w:tcPr><w:tcW w:w="5504" w:type="dxa"/><w:gridSpan w:val="13"/><w:tcBorders><w:bottom w:val="nil"/></w:tcBorders><w:shd w:color="auto" w:fill="auto"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0065" w:type="dxa"/><w:gridSpan w:val="23"/><w:tcBorders><w:bottom w:val="nil"/></w:tcBorders><w:shd w:color="auto" w:fill="C6D9F1" w:themeFill="text2" w:themeFillTint="33" w:val="clear"/><w:vAlign w:val="center"/></w:tcPr><w:p><w:pPr><w:pStyle w:val="Normal"/><w:widowControl w:val="false"/><w:spacing w:before="0" w:after="0"/><w:jc w:val="left"/><w:rPr><w:rFonts w:ascii="Calibri" w:hAnsi="Calibri" w:eastAsia="Calibri" w:cs=""/><w:kern w:val="0"/><w:lang w:eastAsia="en-US" w:bidi="ar-SA"/></w:rPr></w:pPr><w:r><w:rPr><w:rFonts w:eastAsia="Calibri" w:cs=""/><w:kern w:val="0"/><w:sz w:val="22"/><w:szCs w:val="22"/><w:lang w:eastAsia="en-US" w:bidi="ar-SA"/></w:rPr><w:t xml:space="preserve">Please ensure costs are accurate as additional requests for increase in course costs </w:t></w:r><w:r><w:rPr><w:rFonts w:eastAsia="Calibri" w:cs=""/><w:b/><w:color w:val="FF0000"/><w:kern w:val="0"/><w:sz w:val="24"/><w:szCs w:val="24"/><w:u w:val="double"/><w:lang w:eastAsia="en-US" w:bidi="ar-SA"/></w:rPr><w:t>will not</w:t></w:r><w:r><w:rPr><w:rFonts w:eastAsia="Calibri" w:cs=""/><w:color w:val="FF0000"/><w:kern w:val="0"/><w:sz w:val="22"/><w:szCs w:val="22"/><w:lang w:eastAsia="en-US" w:bidi="ar-SA"/></w:rPr><w:t xml:space="preserve"> </w:t></w:r><w:r><w:rPr><w:rFonts w:eastAsia="Calibri" w:cs=""/><w:kern w:val="0"/><w:sz w:val="22"/><w:szCs w:val="22"/><w:lang w:eastAsia="en-US" w:bidi="ar-SA"/></w:rPr><w:t>be supported after the application is approved.</w:t></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0065" w:type="dxa"/><w:gridSpan w:val="23"/><w:tcBorders><w:top w:val="nil"/></w:tcBorders><w:shd w:color="auto" w:fill="C6D9F1" w:themeFill="text2" w:themeFillTint="33" w:val="clear"/><w:vAlign w:val="center"/></w:tcPr><w:p><w:pPr><w:pStyle w:val="Normal"/><w:widowControl w:val="false"/><w:spacing w:before="0" w:after="0"/><w:jc w:val="left"/><w:rPr><w:b/><w:b/><w:color w:val="FF0000"/></w:rPr></w:pPr><w:r><w:rPr><w:rFonts w:eastAsia="Calibri" w:cs=""/><w:b/><w:color w:val="FF0000"/><w:kern w:val="0"/><w:sz w:val="22"/><w:szCs w:val="22"/><w:lang w:eastAsia="en-US" w:bidi="ar-SA"/></w:rPr><w:t>NB The WDF Panel are only able to approve courses within the current financial year;</w:t></w:r></w:p><w:p><w:pPr><w:pStyle w:val="ListParagraph"/><w:widowControl w:val="false"/><w:numPr><w:ilvl w:val="0"/><w:numId w:val="3"/></w:numPr><w:spacing w:before="0" w:after="0"/><w:contextualSpacing/><w:jc w:val="left"/><w:rPr><w:b/><w:b/><w:color w:val="FF0000"/></w:rPr></w:pPr><w:r><w:rPr><w:rFonts w:eastAsia="Calibri" w:cs=""/><w:b/><w:color w:val="FF0000"/><w:kern w:val="0"/><w:lang w:eastAsia="en-US" w:bidi="ar-SA"/></w:rPr><w:t>You will not be able to defer start dates outside of the current financial year.</w:t></w:r></w:p><w:p><w:pPr><w:pStyle w:val="ListParagraph"/><w:widowControl w:val="false"/><w:numPr><w:ilvl w:val="0"/><w:numId w:val="3"/></w:numPr><w:spacing w:before="0" w:after="0"/><w:contextualSpacing/><w:jc w:val="left"/><w:rPr><w:b/><w:b/><w:color w:val="FF0000"/></w:rPr></w:pPr><w:r><w:rPr><w:rFonts w:eastAsia="Calibri" w:cs=""/><w:b/><w:color w:val="FF0000"/><w:kern w:val="0"/><w:lang w:eastAsia="en-US" w:bidi="ar-SA"/></w:rPr><w:t>If the programme spans more than one year, a new application will have to be submitted for subsequent years.</w:t></w:r></w:p></w:tc></w:tr><w:tr><w:trPr><w:trHeight w:val="397" w:hRule="atLeast"/></w:trPr><w:tc><w:tcPr><w:tcW w:w="10065" w:type="dxa"/><w:gridSpan w:val="23"/><w:tcBorders></w:tcBorders><w:shd w:color="auto" w:fill="00B0F0" w:val="clear"/><w:vAlign w:val="center"/></w:tcPr><w:p><w:pPr><w:pStyle w:val="Normal"/><w:widowControl w:val="false"/><w:spacing w:before="0" w:after="0"/><w:jc w:val="left"/><w:rPr><w:b/><w:b/><w:color w:val="FFFFFF" w:themeColor="background1"/><w:sz w:val="24"/></w:rPr></w:pPr><w:r><w:rPr><w:rFonts w:eastAsia="Calibri" w:cs=""/><w:b/><w:color w:val="FFFFFF" w:themeColor="background1"/><w:kern w:val="0"/><w:sz w:val="24"/><w:szCs w:val="22"/><w:lang w:eastAsia="en-US" w:bidi="ar-SA"/></w:rPr><w:t>Funding Criteria</w:t></w:r></w:p></w:tc></w:tr><w:tr><w:trPr><w:trHeight w:val="397" w:hRule="atLeast"/></w:trPr><w:tc><w:tcPr><w:tcW w:w="10065" w:type="dxa"/><w:gridSpan w:val="23"/><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Please ensure you have read the application guidance which includes Health Education England’s funding themes</w:t></w:r></w:p></w:tc></w:tr><w:tr><w:trPr><w:trHeight w:val="1450" w:hRule="atLeast"/></w:trPr><w:tc><w:tcPr><w:tcW w:w="1842" w:type="dxa"/><w:gridSpan w:val="2"/><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color w:val="FF0000"/><w:kern w:val="0"/><w:sz w:val="22"/><w:szCs w:val="22"/><w:lang w:eastAsia="en-US" w:bidi="ar-SA"/></w:rPr><w:t>*</w:t></w:r><w:r><w:rPr><w:rFonts w:eastAsia="Calibri" w:cs=""/><w:kern w:val="0"/><w:sz w:val="22"/><w:szCs w:val="22"/><w:lang w:eastAsia="en-US" w:bidi="ar-SA"/></w:rPr><w:t>Which theme does your application relate to?</w:t></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4112" w:type="dxa"/><w:gridSpan w:val="12"/><w:tcBorders><w:right w:val="nil"/></w:tcBorders><w:shd w:color="auto" w:fill="FFFFFF" w:themeFill="background1" w:val="clear"/><w:vAlign w:val="center"/></w:tcPr><w:p><w:pPr><w:pStyle w:val="Normal"/><w:widowControl w:val="false"/><w:spacing w:before="0" w:after="0"/><w:jc w:val="left"/><w:rPr></w:rPr></w:pPr><w:r><w:rPr><w:rFonts w:eastAsia="Calibri" w:cs=""/><w:kern w:val="0"/><w:sz w:val="22"/><w:szCs w:val="22"/><w:lang w:eastAsia="en-US" w:bidi="ar-SA"/></w:rPr><w:t xml:space="preserve">Developing the support worker               </w:t></w:r><w:sdt><w:sdtPr><w14:checkbox><w14:checked w14:val="0"/><w14:checkedState w14:val="2612"/><w14:uncheckedState w14:val="2610"/></w14:checkbox></w:sdtPr><w:sdtContent><w:r><w:rPr><w:kern w:val="0"/><w:lang w:bidi="ar-SA"/></w:rPr></w:r><w:sdt><w:sdtPr><w:id w:val="1267041526"/></w:sdtPr><w:sdtContent><w:r><w:rPr><w:rFonts w:eastAsia="MS Gothic" w:cs="Arial" w:ascii="MS Gothic" w:hAnsi="MS Gothic"/><w:b/><w:color w:val="000000"/><w:kern w:val="0"/><w:sz w:val="21"/><w:szCs w:val="21"/><w:lang w:eastAsia="en-GB" w:bidi="ar-SA"/></w:rPr><w:t>☐</w:t></w:r></w:sdtContent></w:sdt></w:sdtContent></w:sdt></w:p><w:p><w:pPr><w:pStyle w:val="Normal"/><w:widowControl w:val="false"/><w:spacing w:before="0" w:after="0"/><w:jc w:val="left"/><w:rPr></w:rPr></w:pPr></w:sdtContent></w:sdt><w:r><w:rPr><w:rFonts w:eastAsia="Calibri" w:cs=""/><w:kern w:val="0"/><w:sz w:val="22"/><w:szCs w:val="22"/><w:lang w:eastAsia="en-US" w:bidi="ar-SA"/></w:rPr><w:t xml:space="preserve">Extended &amp; advanced roles in priority service areas                                                </w:t></w:r><w:sdt><w:sdtPr><w14:checkbox><w14:checked w14:val="0"/><w14:checkedState w14:val="2612"/><w14:uncheckedState w14:val="2610"/></w14:checkbox></w:sdtPr><w:sdtContent><w:r><w:rPr><w:kern w:val="0"/><w:lang w:bidi="ar-SA"/></w:rPr></w:r><w:sdt><w:sdtPr><w:id w:val="1810378412"/></w:sdtPr><w:sdtContent><w:r><w:rPr><w:rFonts w:eastAsia="MS Gothic" w:cs="Arial" w:ascii="MS Gothic" w:hAnsi="MS Gothic"/><w:b/><w:color w:val="000000"/><w:kern w:val="0"/><w:sz w:val="21"/><w:szCs w:val="21"/><w:lang w:eastAsia="en-GB" w:bidi="ar-SA"/></w:rPr><w:t>☐</w:t></w:r></w:sdtContent></w:sdt></w:sdtContent></w:sdt></w:p><w:p><w:pPr><w:pStyle w:val="Normal"/><w:widowControl w:val="false"/><w:spacing w:before="0" w:after="0"/><w:jc w:val="left"/><w:rPr></w:rPr></w:pPr></w:sdtContent></w:sdt><w:r><w:rPr><w:rFonts w:eastAsia="Calibri" w:cs=""/><w:kern w:val="0"/><w:sz w:val="22"/><w:szCs w:val="22"/><w:lang w:eastAsia="en-US" w:bidi="ar-SA"/></w:rPr><w:t xml:space="preserve">Supporting patient safety and person centred care                                                </w:t></w:r><w:sdt><w:sdtPr><w14:checkbox><w14:checked w14:val="0"/><w14:checkedState w14:val="2612"/><w14:uncheckedState w14:val="2610"/></w14:checkbox></w:sdtPr><w:sdtContent><w:r><w:rPr><w:kern w:val="0"/><w:lang w:bidi="ar-SA"/></w:rPr></w:r><w:sdt><w:sdtPr><w:id w:val="1488344815"/></w:sdtPr><w:sdtContent><w:r><w:rPr><w:rFonts w:eastAsia="MS Gothic" w:cs="Arial" w:ascii="MS Gothic" w:hAnsi="MS Gothic"/><w:b/><w:color w:val="000000"/><w:kern w:val="0"/><w:sz w:val="21"/><w:szCs w:val="21"/><w:lang w:eastAsia="en-GB" w:bidi="ar-SA"/></w:rPr><w:t>☐</w:t></w:r></w:sdtContent></w:sdt></w:sdtContent></w:sdt></w:p></w:tc><w:tc><w:tcPr><w:tcW w:w="4111" w:type="dxa"/><w:gridSpan w:val="9"/><w:tcBorders><w:top w:val="nil"/><w:left w:val="nil"/><w:bottom w:val="nil"/></w:tcBorders><w:shd w:color="auto" w:fill="FFFFFF" w:themeFill="background1" w:val="clear"/><w:vAlign w:val="center"/></w:tcPr><w:p><w:pPr><w:pStyle w:val="NoSpacing"/><w:widowControl/><w:spacing w:before="0" w:after="0"/><w:ind w:left="360" w:hanging="0"/><w:jc w:val="left"/><w:rPr><w:kern w:val="0"/><w:lang w:val="en-GB" w:bidi="ar-SA"/></w:rPr></w:pPr></w:sdtContent></w:sdt><w:r><w:rPr><w:rFonts w:eastAsia="Calibri" w:cs=""/><w:kern w:val="0"/><w:sz w:val="22"/><w:szCs w:val="22"/><w:lang w:val="en-GB" w:eastAsia="en-US" w:bidi="ar-SA"/></w:rPr><w:t xml:space="preserve">Supporting career progression           </w:t></w:r><w:sdt><w:sdtPr><w14:checkbox><w14:checked w14:val="0"/><w14:checkedState w14:val="2612"/><w14:uncheckedState w14:val="2610"/></w14:checkbox></w:sdtPr><w:sdtContent><w:r><w:rPr><w:kern w:val="0"/><w:lang w:val="en-GB" w:bidi="ar-SA"/></w:rPr></w:r><w:sdt><w:sdtPr><w:id w:val="376840472"/></w:sdtPr><w:sdtContent><w:r><w:rPr><w:rFonts w:eastAsia="MS Gothic" w:cs="Arial" w:ascii="MS Gothic" w:hAnsi="MS Gothic"/><w:b/><w:color w:val="000000"/><w:kern w:val="0"/><w:sz w:val="21"/><w:szCs w:val="21"/><w:lang w:val="en-GB" w:eastAsia="en-GB" w:bidi="ar-SA"/></w:rPr><w:t>☐</w:t></w:r></w:sdtContent></w:sdt></w:sdtContent></w:sdt></w:p><w:p><w:pPr><w:pStyle w:val="NoSpacing"/><w:widowControl/><w:spacing w:before="0" w:after="0"/><w:ind w:left="360" w:hanging="0"/><w:jc w:val="left"/><w:rPr><w:rFonts w:cs="Calibri" w:cstheme="minorHAnsi"/></w:rPr></w:pPr><w:r><w:rPr><w:rFonts w:eastAsia="Calibri" w:cs="Calibri" w:cstheme="minorHAnsi"/><w:kern w:val="0"/><w:sz w:val="22"/><w:szCs w:val="22"/><w:lang w:val="en-GB" w:eastAsia="en-US" w:bidi="ar-SA"/></w:rPr><w:t xml:space="preserve">Enabling apprenticeships                     </w:t></w:r><w:sdt><w:sdtPr><w14:checkbox><w14:checked w14:val="0"/><w14:checkedState w14:val="2612"/><w14:uncheckedState w14:val="2610"/></w14:checkbox></w:sdtPr><w:sdtContent><w:r><w:rPr><w:rFonts w:cs="Calibri" w:cstheme="minorHAnsi"/><w:kern w:val="0"/><w:lang w:val="en-GB" w:bidi="ar-SA"/></w:rPr></w:r><w:sdt><w:sdtPr><w:id w:val="1189560622"/></w:sdtPr><w:sdtContent><w:r><w:rPr><w:rFonts w:eastAsia="MS Gothic" w:cs="Arial" w:ascii="MS Gothic" w:hAnsi="MS Gothic"/><w:b/><w:color w:val="000000"/><w:kern w:val="0"/><w:sz w:val="21"/><w:szCs w:val="21"/><w:lang w:val="en-GB" w:eastAsia="en-GB" w:bidi="ar-SA"/></w:rPr><w:t>☐</w:t></w:r></w:sdtContent></w:sdt></w:sdtContent></w:sdt></w:p><w:p><w:pPr><w:pStyle w:val="NoSpacing"/><w:widowControl/><w:spacing w:before="0" w:after="0"/><w:ind w:left="360" w:hanging="0"/><w:jc w:val="left"/><w:rPr><w:rFonts w:cs="Calibri" w:cstheme="minorHAnsi"/></w:rPr></w:pPr><w:r><w:rPr><w:rFonts w:eastAsia="Calibri" w:cs="Calibri" w:cstheme="minorHAnsi"/><w:kern w:val="0"/><w:sz w:val="22"/><w:szCs w:val="22"/><w:lang w:val="en-GB" w:eastAsia="en-US" w:bidi="ar-SA"/></w:rPr><w:t xml:space="preserve">Promoting Prevention                          </w:t></w:r><w:sdt><w:sdtPr><w14:checkbox><w14:checked w14:val="0"/><w14:checkedState w14:val="2612"/><w14:uncheckedState w14:val="2610"/></w14:checkbox></w:sdtPr><w:sdtContent><w:r><w:rPr><w:rFonts w:cs="Calibri" w:cstheme="minorHAnsi"/><w:kern w:val="0"/><w:lang w:val="en-GB" w:bidi="ar-SA"/></w:rPr></w:r><w:sdt><w:sdtPr><w:id w:val="25141592"/></w:sdtPr><w:sdtContent><w:r><w:rPr><w:rFonts w:eastAsia="MS Gothic" w:cs="Arial" w:ascii="MS Gothic" w:hAnsi="MS Gothic"/><w:b/><w:color w:val="000000"/><w:kern w:val="0"/><w:sz w:val="21"/><w:szCs w:val="21"/><w:lang w:val="en-GB" w:eastAsia="en-GB" w:bidi="ar-SA"/></w:rPr><w:t>☐</w:t></w:r></w:sdtContent></w:sdt></w:sdtContent></w:sdt></w:p><w:p><w:pPr><w:pStyle w:val="NoSpacing"/><w:widowControl/><w:spacing w:before="0" w:after="0"/><w:ind w:left="360" w:hanging="0"/><w:jc w:val="left"/><w:rPr><w:rFonts w:cs="Calibri" w:cstheme="minorHAnsi"/><w:b/><w:b/></w:rPr></w:pPr><w:r><w:rPr><w:rFonts w:eastAsia="Calibri" w:cs="Calibri" w:cstheme="minorHAnsi"/><w:kern w:val="0"/><w:sz w:val="22"/><w:szCs w:val="22"/><w:lang w:val="en-GB" w:eastAsia="en-US" w:bidi="ar-SA"/></w:rPr><w:t xml:space="preserve">Workforce modelling and redesign    </w:t></w:r><w:sdt><w:sdtPr><w14:checkbox><w14:checked w14:val="0"/><w14:checkedState w14:val="2612"/><w14:uncheckedState w14:val="2610"/></w14:checkbox></w:sdtPr><w:sdtContent><w:r><w:rPr><w:rFonts w:cs="Calibri" w:cstheme="minorHAnsi"/><w:kern w:val="0"/><w:lang w:val="en-GB" w:bidi="ar-SA"/></w:rPr></w:r><w:sdt><w:sdtPr><w:id w:val="1763074777"/></w:sdtPr><w:sdtContent><w:r><w:rPr><w:rFonts w:eastAsia="MS Gothic" w:cs="Arial" w:ascii="MS Gothic" w:hAnsi="MS Gothic"/><w:b/><w:color w:val="000000"/><w:kern w:val="0"/><w:sz w:val="21"/><w:szCs w:val="21"/><w:lang w:val="en-GB" w:eastAsia="en-GB" w:bidi="ar-SA"/></w:rPr><w:t>☐</w:t></w:r></w:sdtContent></w:sdt></w:sdtContent></w:sdt></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0065" w:type="dxa"/><w:gridSpan w:val="23"/><w:tcBorders></w:tcBorders><w:shd w:color="auto" w:fill="00B0F0" w:val="clear"/><w:vAlign w:val="center"/></w:tcPr><w:p><w:pPr><w:pStyle w:val="Normal"/><w:widowControl w:val="false"/><w:spacing w:before="0" w:after="0"/><w:jc w:val="left"/><w:rPr><w:b/><w:b/><w:color w:val="FFFFFF" w:themeColor="background1"/><w:sz w:val="24"/></w:rPr></w:pPr><w:r><w:rPr><w:rFonts w:eastAsia="Calibri" w:cs=""/><w:b/><w:color w:val="FFFFFF" w:themeColor="background1"/><w:kern w:val="0"/><w:sz w:val="24"/><w:szCs w:val="22"/><w:lang w:eastAsia="en-US" w:bidi="ar-SA"/></w:rPr><w:t>Justification of application (All fields must be completed)</w:t></w:r></w:p></w:tc></w:tr><w:tr><w:trPr><w:trHeight w:val="1667" w:hRule="atLeast"/></w:trPr><w:tc><w:tcPr><w:tcW w:w="2126" w:type="dxa"/><w:gridSpan w:val="5"/><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How will this programme enhance your professional practice and knowledge?</w:t></w:r></w:p></w:tc><w:tc><w:tcPr><w:tcW w:w="7939" w:type="dxa"/><w:gridSpan w:val="18"/><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In order to enhance practice and knowledge, continuous development must be sought constantly. This programme provides an opportunity to work towards a level that allows high level decision making and problem solving.</w:t></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Moreover, it is important to pointing out Ivo&apos;s passion about healthcare, specifically Cardiology and Echocardiography and science research field in general.</w:t></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Particularly, this programme has a relevant connection with the applicant&apos;s scientific background and future interests, being one of the research’s component that he really would appreciate to work with. This programme has been designed with the NHS worker in mind, allowing a good integration with daily practice.</w:t></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Ivo is keen to learn and I believe him to have the profile, curiosity and enthusiasm required to work on this exciting and challenging programme.</w:t></w:r></w:p></w:tc></w:tr><w:tr><w:trPr><w:trHeight w:val="397" w:hRule="atLeast"/></w:trPr><w:tc><w:tcPr><w:tcW w:w="6741" w:type="dxa"/><w:gridSpan w:val="17"/><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Have you previously been awarded CPD funding? (Y/N)</w:t></w:r></w:p></w:tc><w:tc><w:tcPr><w:tcW w:w="3324" w:type="dxa"/><w:gridSpan w:val="6"/><w:tcBorders></w:tcBorders><w:vAlign w:val="center"/></w:tcPr><w:p><w:pPr><w:pStyle w:val="Normal"/><w:widowControl w:val="false"/><w:spacing w:before="0" w:after="0"/><w:jc w:val="left"/><w:rPr><w:kern w:val="0"/><w:lang w:bidi="ar-SA"/></w:rPr></w:pPr><w:r><w:rPr><w:rFonts w:eastAsia="Calibri" w:cs=""/><w:kern w:val="0"/><w:sz w:val="22"/><w:szCs w:val="22"/><w:lang w:eastAsia="en-US" w:bidi="ar-SA"/></w:rPr><w:t xml:space="preserve">YES    </w:t></w:r><w:sdt><w:sdtPr><w14:checkbox><w14:checked w14:val="1"/><w14:checkedState w14:val="2612"/><w14:uncheckedState w14:val="2610"/></w14:checkbox></w:sdtPr><w:sdtContent><w:r><w:rPr><w:kern w:val="0"/><w:lang w:bidi="ar-SA"/></w:rPr></w:r><w:sdt><w:sdtPr><w:id w:val="946547988"/></w:sdtPr><w:sdtContent><w:r><w:rPr><w:rFonts w:eastAsia="MS Gothic" w:cs="Arial" w:ascii="MS Gothic" w:hAnsi="MS Gothic"/><w:b/><w:color w:val="000000"/><w:kern w:val="0"/><w:sz w:val="21"/><w:szCs w:val="21"/><w:lang w:eastAsia="en-GB" w:bidi="ar-SA"/></w:rPr><w:t>☒</w:t></w:r></w:sdtContent></w:sdt></w:sdtContent></w:sdt><w:r><w:rPr><w:rFonts w:eastAsia="Calibri" w:cs=""/><w:kern w:val="0"/><w:sz w:val="22"/><w:szCs w:val="22"/><w:lang w:eastAsia="en-US" w:bidi="ar-SA"/></w:rPr><w:t xml:space="preserve">    NO</w:t></w:r><w:r><w:rPr><w:rFonts w:eastAsia="Calibri" w:cs=""/><w:kern w:val="0"/><w:sz w:val="22"/><w:szCs w:val="22"/><w:lang w:eastAsia="en-US" w:bidi="ar-SA"/></w:rPr><w:t xml:space="preserve">      </w:t></w:r><w:sdt><w:sdtPr><w14:checkbox><w14:checked w14:val="0"/><w14:checkedState w14:val="2612"/><w14:uncheckedState w14:val="2610"/></w14:checkbox></w:sdtPr><w:sdtContent><w:r><w:rPr><w:kern w:val="0"/><w:lang w:bidi="ar-SA"/></w:rPr></w:r><w:sdt><w:sdtPr><w:id w:val="526094830"/></w:sdtPr><w:sdtContent><w:r><w:rPr><w:rFonts w:eastAsia="MS Gothic" w:cs="Arial" w:ascii="MS Gothic" w:hAnsi="MS Gothic"/><w:b/><w:color w:val="000000"/><w:kern w:val="0"/><w:sz w:val="21"/><w:szCs w:val="21"/><w:lang w:eastAsia="en-GB" w:bidi="ar-SA"/></w:rPr><w:t>☐</w:t></w:r></w:sdtContent></w:sdt></w:sdtContent></w:sdt></w:p></w:tc></w:tr><w:tr><w:trPr><w:trHeight w:val="1773" w:hRule="atLeast"/></w:trPr><w:tc><w:tcPr><w:tcW w:w="2126" w:type="dxa"/><w:gridSpan w:val="5"/><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If yes, please describe what you learned and how your practice developed as a result.</w:t></w:r></w:p></w:tc><w:tc><w:tcPr><w:tcW w:w="7939" w:type="dxa"/><w:gridSpan w:val="18"/><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I have expanded my knowledge in cutting edge techniques in echocardiography such as speckle tracking imaging and myocardial work assessment. These tools are being introduced into clinical use to improve diagnosis of heart disease. Also, I have been exposed to more research techniques and strategies, as well as ethical implication of medical research.</w:t></w:r></w:p></w:tc></w:tr><w:tr><w:trPr><w:trHeight w:val="397" w:hRule="atLeast"/></w:trPr><w:tc><w:tcPr><w:tcW w:w="2126" w:type="dxa"/><w:gridSpan w:val="5"/><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How will completion of this programme contribute to service delivery?</w:t></w:r></w:p></w:tc><w:tc><w:tcPr><w:tcW w:w="7939" w:type="dxa"/><w:gridSpan w:val="18"/><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The course has been developed in partnership with NHS colleagues, partners and professional bodies from across the health care sector. For example the Advanced Clinical Practitioner route offers selected modules which have been linked to the Department of Health (2010) competency statement and proficiencies. This proves that the knowledge and skills aquired will benefit service delivery and enhance the care given to patients. Clinical excelence can only be achived with continuous education, drive and commitment. The completion of this programme will provide invaluable skills and knowledge that will make possible the development and improvement of new and better ways to diagnose heart disease and patient´s quality of life. This can lead to a better, tailored therapy for each individual patient.</w:t></w:r></w:p></w:tc></w:tr><w:tr><w:trPr><w:trHeight w:val="397" w:hRule="atLeast"/></w:trPr><w:tc><w:tcPr><w:tcW w:w="2126" w:type="dxa"/><w:gridSpan w:val="5"/><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How will you share the learning you have gained with your colleagues / dept. / organisation?</w:t></w:r></w:p></w:tc><w:tc><w:tcPr><w:tcW w:w="7939" w:type="dxa"/><w:gridSpan w:val="18"/><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As the education lead for adult echocardiography, it is important that I am able to communicate and inform my colleagues. As part of the departmental routine, we engage in weekly multi-disciplinary education meetings which provide an optimal forum for discussion and sharing of ideas. Also, I am also invited to talk at departmental education days for other professional groups (eg: nurses or clinicians).</w:t></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This will ensure that all ideas and plans are explained to my colleagues and their feedback is taken into account.</w:t></w:r></w:p></w:tc></w:tr><w:tr><w:trPr><w:trHeight w:val="397" w:hRule="atLeast"/></w:trPr><w:tc><w:tcPr><w:tcW w:w="2126" w:type="dxa"/><w:gridSpan w:val="5"/><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How will completion of this programme contribute to the Trust strategic aims, vision and values?</w:t></w:r></w:p></w:tc><w:tc><w:tcPr><w:tcW w:w="7939" w:type="dxa"/><w:gridSpan w:val="18"/><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The Trust aims to be a leading Tertiary Centre in the North-West. I believe that in order to fulfil these ultimate goal, steps must be taken to increase the standard of care and provide cutting-edge service.</w:t></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0065" w:type="dxa"/><w:gridSpan w:val="23"/><w:tcBorders></w:tcBorders><w:shd w:color="auto" w:fill="00B0F0" w:val="clear"/><w:vAlign w:val="center"/></w:tcPr><w:p><w:pPr><w:pStyle w:val="Normal"/><w:widowControl w:val="false"/><w:spacing w:before="0" w:after="0"/><w:jc w:val="left"/><w:rPr><w:b/><w:b/><w:color w:val="FFFFFF" w:themeColor="background1"/><w:sz w:val="24"/></w:rPr></w:pPr><w:r><w:rPr><w:rFonts w:eastAsia="Calibri" w:cs=""/><w:b/><w:color w:val="FFFFFF" w:themeColor="background1"/><w:kern w:val="0"/><w:sz w:val="24"/><w:szCs w:val="22"/><w:lang w:eastAsia="en-US" w:bidi="ar-SA"/></w:rPr><w:t>Agreement</w:t></w:r></w:p></w:tc></w:tr><w:tr><w:trPr><w:trHeight w:val="397" w:hRule="atLeast"/></w:trPr><w:tc><w:tcPr><w:tcW w:w="10065" w:type="dxa"/><w:gridSpan w:val="23"/><w:tcBorders></w:tcBorders><w:shd w:color="auto" w:fill="C6D9F1" w:themeFill="text2" w:themeFillTint="33" w:val="clear"/><w:vAlign w:val="center"/></w:tcPr><w:p><w:pPr><w:pStyle w:val="ListParagraph"/><w:widowControl w:val="false"/><w:numPr><w:ilvl w:val="0"/><w:numId w:val="1"/></w:numPr><w:spacing w:before="0" w:after="0"/><w:contextualSpacing/><w:jc w:val="left"/><w:rPr><w:sz w:val="18"/><w:szCs w:val="18"/></w:rPr></w:pPr><w:r><w:rPr><w:rFonts w:eastAsia="Calibri" w:cs=""/><w:kern w:val="0"/><w:sz w:val="18"/><w:szCs w:val="18"/><w:lang w:eastAsia="en-US" w:bidi="ar-SA"/></w:rPr><w:t>I accept that it is a condition of the Trust, agreeing to fund the course, that I attend the required study days and undertake and submit all academic and / or practical assessments</w:t></w:r></w:p><w:p><w:pPr><w:pStyle w:val="ListParagraph"/><w:widowControl w:val="false"/><w:numPr><w:ilvl w:val="0"/><w:numId w:val="1"/></w:numPr><w:spacing w:before="0" w:after="0"/><w:contextualSpacing/><w:jc w:val="left"/><w:rPr><w:sz w:val="18"/><w:szCs w:val="18"/></w:rPr></w:pPr><w:r><w:rPr><w:rFonts w:eastAsia="Calibri" w:cs=""/><w:kern w:val="0"/><w:sz w:val="18"/><w:szCs w:val="18"/><w:lang w:eastAsia="en-US" w:bidi="ar-SA"/></w:rPr><w:t>I will immediately notify my line manager of any changes in my circumstances, which may affect my eligibility to continue the above programme</w:t></w:r></w:p><w:p><w:pPr><w:pStyle w:val="ListParagraph"/><w:widowControl w:val="false"/><w:numPr><w:ilvl w:val="0"/><w:numId w:val="1"/></w:numPr><w:spacing w:before="0" w:after="0"/><w:contextualSpacing/><w:jc w:val="left"/><w:rPr><w:sz w:val="18"/><w:szCs w:val="18"/></w:rPr></w:pPr><w:r><w:rPr><w:rFonts w:eastAsia="Calibri" w:cs=""/><w:kern w:val="0"/><w:sz w:val="18"/><w:szCs w:val="18"/><w:lang w:eastAsia="en-US" w:bidi="ar-SA"/></w:rPr><w:t>I am aware that I am required to inform my line manager of academic progression and any suspension from studies, failure of a course, or part of a course at any of the attempts. I am also required to inform my line manager if academic malpractice is proved</w:t></w:r></w:p><w:p><w:pPr><w:pStyle w:val="ListParagraph"/><w:widowControl w:val="false"/><w:numPr><w:ilvl w:val="0"/><w:numId w:val="1"/></w:numPr><w:spacing w:before="0" w:after="0"/><w:contextualSpacing/><w:jc w:val="left"/><w:rPr><w:sz w:val="20"/></w:rPr></w:pPr><w:r><w:rPr><w:rFonts w:eastAsia="Calibri" w:cs=""/><w:kern w:val="0"/><w:sz w:val="18"/><w:szCs w:val="18"/><w:lang w:eastAsia="en-US" w:bidi="ar-SA"/></w:rPr><w:t>I agree to information regarding attendance, achievement and academic malpractice being shared with my employee by the education provider</w:t></w:r></w:p></w:tc></w:tr><w:tr><w:trPr><w:trHeight w:val="397" w:hRule="atLeast"/></w:trPr><w:tc><w:tcPr><w:tcW w:w="1936" w:type="dxa"/><w:gridSpan w:val="3"/><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666" w:type="dxa"/><w:gridSpan w:val="8"/><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Signature</w:t></w:r></w:p></w:tc><w:tc><w:tcPr><w:tcW w:w="2792" w:type="dxa"/><w:gridSpan w:val="8"/><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Print Name</w:t></w:r></w:p></w:tc><w:tc><w:tcPr><w:tcW w:w="2671" w:type="dxa"/><w:gridSpan w:val="4"/><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Date</w:t></w:r></w:p></w:tc></w:tr><w:tr><w:trPr><w:trHeight w:val="454" w:hRule="atLeast"/></w:trPr><w:tc><w:tcPr><w:tcW w:w="1936" w:type="dxa"/><w:gridSpan w:val="3"/><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Applicant</w:t></w:r></w:p></w:tc><w:tc><w:tcPr><w:tcW w:w="2666" w:type="dxa"/><w:gridSpan w:val="8"/><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792" w:type="dxa"/><w:gridSpan w:val="8"/><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671" w:type="dxa"/><w:gridSpan w:val="4"/><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0065" w:type="dxa"/><w:gridSpan w:val="23"/><w:tcBorders></w:tcBorders><w:shd w:color="auto" w:fill="00B0F0" w:val="clear"/><w:vAlign w:val="center"/></w:tcPr><w:p><w:pPr><w:pStyle w:val="Normal"/><w:widowControl w:val="false"/><w:spacing w:before="0" w:after="0"/><w:jc w:val="left"/><w:rPr><w:b/><w:b/><w:color w:val="FFFFFF" w:themeColor="background1"/><w:sz w:val="24"/></w:rPr></w:pPr><w:r><w:rPr><w:rFonts w:eastAsia="Calibri" w:cs=""/><w:b/><w:kern w:val="0"/><w:sz w:val="24"/><w:szCs w:val="22"/><w:lang w:eastAsia="en-US" w:bidi="ar-SA"/></w:rPr><w:t xml:space="preserve">SECTION B:  </w:t></w:r><w:r><w:rPr><w:rFonts w:eastAsia="Calibri" w:cs=""/><w:b/><w:kern w:val="0"/><w:sz w:val="24"/><w:szCs w:val="22"/><w:u w:val="single"/><w:lang w:eastAsia="en-US" w:bidi="ar-SA"/></w:rPr><w:t>To Be Completed By The Manager</w:t></w:r></w:p></w:tc></w:tr><w:tr><w:trPr><w:trHeight w:val="397" w:hRule="atLeast"/></w:trPr><w:tc><w:tcPr><w:tcW w:w="10065" w:type="dxa"/><w:gridSpan w:val="23"/><w:tcBorders></w:tcBorders><w:shd w:color="auto" w:fill="0070C0" w:val="clear"/><w:vAlign w:val="center"/></w:tcPr><w:p><w:pPr><w:pStyle w:val="Normal"/><w:widowControl w:val="false"/><w:spacing w:before="0" w:after="0"/><w:jc w:val="center"/><w:rPr><w:rFonts w:ascii="Calibri" w:hAnsi="Calibri" w:eastAsia="Calibri" w:cs=""/><w:kern w:val="0"/><w:szCs w:val="22"/><w:lang w:eastAsia="en-US" w:bidi="ar-SA"/></w:rPr></w:pPr><w:r><w:rPr><w:rFonts w:eastAsia="Calibri" w:cs=""/><w:b/><w:color w:val="FFFFFF"/><w:kern w:val="0"/><w:sz w:val="20"/><w:szCs w:val="22"/><w:lang w:eastAsia="en-US" w:bidi="ar-SA"/></w:rPr><w:t>Important Note:</w:t></w:r><w:r><w:rPr><w:rFonts w:eastAsia="Calibri" w:cs=""/><w:color w:val="FFFFFF"/><w:kern w:val="0"/><w:sz w:val="20"/><w:szCs w:val="22"/><w:lang w:eastAsia="en-US" w:bidi="ar-SA"/></w:rPr><w:t xml:space="preserve"> </w:t></w:r><w:r><w:rPr><w:rFonts w:eastAsia="Calibri" w:cs=""/><w:b/><w:color w:val="FFFFFF"/><w:kern w:val="0"/><w:sz w:val="20"/><w:szCs w:val="22"/><w:lang w:eastAsia="en-US" w:bidi="ar-SA"/></w:rPr><w:t xml:space="preserve">Incomplete forms will </w:t></w:r><w:r><w:rPr><w:rFonts w:eastAsia="Calibri" w:cs=""/><w:b/><w:i/><w:color w:val="FF0000"/><w:kern w:val="0"/><w:sz w:val="20"/><w:szCs w:val="22"/><w:u w:val="double"/><w:lang w:eastAsia="en-US" w:bidi="ar-SA"/></w:rPr><w:t xml:space="preserve">not </w:t></w:r><w:r><w:rPr><w:rFonts w:eastAsia="Calibri" w:cs=""/><w:b/><w:color w:val="FFFFFF"/><w:kern w:val="0"/><w:sz w:val="20"/><w:szCs w:val="22"/><w:lang w:eastAsia="en-US" w:bidi="ar-SA"/></w:rPr><w:t xml:space="preserve">be processed, please ensure </w:t></w:r><w:r><w:rPr><w:rFonts w:eastAsia="Calibri" w:cs=""/><w:b/><w:i/><w:color w:val="FF0000"/><w:kern w:val="0"/><w:sz w:val="20"/><w:szCs w:val="22"/><w:u w:val="double"/><w:lang w:eastAsia="en-US" w:bidi="ar-SA"/></w:rPr><w:t xml:space="preserve">all </w:t></w:r><w:r><w:rPr><w:rFonts w:eastAsia="Calibri" w:cs=""/><w:b/><w:color w:val="FFFFFF"/><w:kern w:val="0"/><w:sz w:val="20"/><w:szCs w:val="22"/><w:lang w:eastAsia="en-US" w:bidi="ar-SA"/></w:rPr><w:t>sections are completed</w:t></w:r></w:p></w:tc></w:tr><w:tr><w:trPr><w:trHeight w:val="397" w:hRule="atLeast"/></w:trPr><w:tc><w:tcPr><w:tcW w:w="10065" w:type="dxa"/><w:gridSpan w:val="23"/><w:tcBorders></w:tcBorders><w:shd w:color="auto" w:fill="00B0F0" w:val="clear"/><w:vAlign w:val="center"/></w:tcPr><w:p><w:pPr><w:pStyle w:val="Normal"/><w:widowControl w:val="false"/><w:spacing w:before="0" w:after="0"/><w:jc w:val="left"/><w:rPr><w:b/><w:b/><w:color w:val="FFFFFF" w:themeColor="background1"/><w:sz w:val="24"/></w:rPr></w:pPr><w:r><w:rPr><w:rFonts w:eastAsia="Calibri" w:cs=""/><w:b/><w:color w:val="FFFFFF" w:themeColor="background1"/><w:kern w:val="0"/><w:sz w:val="24"/><w:szCs w:val="22"/><w:lang w:eastAsia="en-US" w:bidi="ar-SA"/></w:rPr><w:t>Approval</w:t></w:r></w:p></w:tc></w:tr><w:tr><w:trPr><w:trHeight w:val="397" w:hRule="atLeast"/></w:trPr><w:tc><w:tcPr><w:tcW w:w="10065" w:type="dxa"/><w:gridSpan w:val="23"/><w:tcBorders></w:tcBorders><w:shd w:color="auto" w:fill="C6D9F1" w:themeFill="text2" w:themeFillTint="33" w:val="clear"/><w:vAlign w:val="center"/></w:tcPr><w:p><w:pPr><w:pStyle w:val="Normal"/><w:widowControl w:val="false"/><w:spacing w:before="0" w:after="0"/><w:jc w:val="left"/><w:rPr><w:b/><w:b/></w:rPr></w:pPr><w:r><w:rPr><w:rFonts w:eastAsia="Calibri" w:cs=""/><w:b/><w:kern w:val="0"/><w:sz w:val="22"/><w:szCs w:val="22"/><w:lang w:eastAsia="en-US" w:bidi="ar-SA"/></w:rPr><w:t>Manager’s supporting statement:</w:t></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Please advise how completion of this course is applicable to developing the learner’s role and service delivery. Also, how will the course benefit patients, the service and the organisation?</w:t></w:r></w:p></w:tc></w:tr><w:tr><w:trPr><w:trHeight w:val="397" w:hRule="atLeast"/></w:trPr><w:tc><w:tcPr><w:tcW w:w="10065" w:type="dxa"/><w:gridSpan w:val="23"/><w:tcBorders></w:tcBorders><w:shd w:color="auto" w:fill="FFFFFF" w:themeFill="background1"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 xml:space="preserve">   </w:t></w:r><w:r><w:rPr><w:rFonts w:eastAsia="Calibri" w:cs=""/><w:kern w:val="0"/><w:sz w:val="22"/><w:szCs w:val="22"/><w:lang w:eastAsia="en-US" w:bidi="ar-SA"/></w:rPr><w:t>has been working for roughly 5 and a half years as a Cardiac Physiologist and since the beginning of his career, has shown a sustained drive and constant wish to develop as a professional. In his previous positions, he has risen to be a Chief Physiologist in a very short period of time. He achieved his BSE Adult Transthoracic Echo Accreditation in 6 months, he learnt and developed new skills in the Cath Lab and pacing service, expeditiously and has always put the needs of the patients first as he improved the service in order to provide better care. Since his enrolment with us, he has made impressive progress performing and reporting Stress Echo (and will attempt the written exam in order to obtain further BSE Accreditation, soon), which allowed the service to expand and provide better and timely care to patients. Also, he has taken the responsibility of leading and organising weekly echo meetings, that are used in a way that allows vital discussion, updates and staff development. His integration with the existing team has been seamless and the service has improved as a result.</w:t></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He is now the Clinical Education lead for Adult echocardiography.</w:t></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0065" w:type="dxa"/><w:gridSpan w:val="23"/><w:tcBorders></w:tcBorders><w:shd w:color="auto" w:fill="00B0F0" w:val="clear"/><w:vAlign w:val="center"/></w:tcPr><w:p><w:pPr><w:pStyle w:val="Normal"/><w:widowControl w:val="false"/><w:spacing w:before="0" w:after="0"/><w:jc w:val="left"/><w:rPr><w:b/><w:b/><w:color w:val="FFFFFF" w:themeColor="background1"/><w:sz w:val="24"/></w:rPr></w:pPr><w:r><w:rPr><w:rFonts w:eastAsia="Calibri" w:cs=""/><w:b/><w:color w:val="FFFFFF" w:themeColor="background1"/><w:kern w:val="0"/><w:sz w:val="24"/><w:szCs w:val="22"/><w:lang w:eastAsia="en-US" w:bidi="ar-SA"/></w:rPr><w:t>Learner details:</w:t></w:r></w:p></w:tc></w:tr><w:tr><w:trPr><w:trHeight w:val="397" w:hRule="atLeast"/></w:trPr><w:tc><w:tcPr><w:tcW w:w="4619" w:type="dxa"/><w:gridSpan w:val="12"/><w:tcBorders></w:tcBorders><w:shd w:color="auto" w:fill="C6D9F1" w:themeFill="text2" w:themeFillTint="33" w:val="clear"/><w:vAlign w:val="center"/></w:tcPr><w:p><w:pPr><w:pStyle w:val="Normal"/><w:widowControl w:val="false"/><w:spacing w:before="0" w:after="0"/><w:jc w:val="left"/><w:rPr><w:sz w:val="20"/></w:rPr></w:pPr><w:r><w:rPr><w:rFonts w:eastAsia="Calibri" w:cs=""/><w:kern w:val="0"/><w:sz w:val="20"/><w:szCs w:val="22"/><w:lang w:eastAsia="en-US" w:bidi="ar-SA"/></w:rPr><w:t>Has any previous study been completed?</w:t></w:r></w:p></w:tc><w:tc><w:tcPr><w:tcW w:w="1815" w:type="dxa"/><w:gridSpan w:val="4"/><w:tcBorders></w:tcBorders><w:shd w:color="auto" w:fill="FFFFFF" w:themeFill="background1" w:val="clear"/><w:vAlign w:val="center"/></w:tcPr><w:p><w:pPr><w:pStyle w:val="Normal"/><w:widowControl w:val="false"/><w:spacing w:before="0" w:after="0"/><w:jc w:val="center"/><w:rPr></w:rPr></w:pPr><w:r><w:rPr><w:rFonts w:eastAsia="Calibri" w:cs=""/><w:kern w:val="0"/><w:sz w:val="22"/><w:szCs w:val="22"/><w:lang w:eastAsia="en-US" w:bidi="ar-SA"/></w:rPr><w:t xml:space="preserve">YES </w:t></w:r><w:sdt><w:sdtPr><w14:checkbox><w14:checked w14:val="0"/><w14:checkedState w14:val="2612"/><w14:uncheckedState w14:val="2610"/></w14:checkbox></w:sdtPr><w:sdtContent><w:r><w:rPr><w:kern w:val="0"/><w:lang w:bidi="ar-SA"/></w:rPr></w:r><w:sdt><w:sdtPr><w:id w:val="2104763480"/></w:sdtPr><w:sdtContent><w:r><w:rPr><w:rFonts w:eastAsia="MS Gothic" w:cs="Arial" w:ascii="MS Gothic" w:hAnsi="MS Gothic"/><w:b/><w:color w:val="000000"/><w:kern w:val="0"/><w:sz w:val="21"/><w:szCs w:val="21"/><w:lang w:eastAsia="en-GB" w:bidi="ar-SA"/></w:rPr><w:t>☐</w:t></w:r></w:sdtContent></w:sdt></w:sdtContent></w:sdt></w:p></w:tc><w:tc><w:tcPr><w:tcW w:w="1816" w:type="dxa"/><w:gridSpan w:val="5"/><w:tcBorders></w:tcBorders><w:shd w:color="auto" w:fill="FFFFFF" w:themeFill="background1" w:val="clear"/><w:vAlign w:val="center"/></w:tcPr><w:p><w:pPr><w:pStyle w:val="Normal"/><w:widowControl w:val="false"/><w:spacing w:before="0" w:after="0"/><w:jc w:val="center"/><w:rPr><w:kern w:val="0"/><w:lang w:bidi="ar-SA"/></w:rPr></w:pPr></w:sdtContent></w:sdt><w:r><w:rPr><w:rFonts w:eastAsia="Calibri" w:cs=""/><w:kern w:val="0"/><w:sz w:val="22"/><w:szCs w:val="22"/><w:lang w:eastAsia="en-US" w:bidi="ar-SA"/></w:rPr><w:t xml:space="preserve">NO   </w:t></w:r><w:sdt><w:sdtPr><w14:checkbox><w14:checked w14:val="0"/><w14:checkedState w14:val="2612"/><w14:uncheckedState w14:val="2610"/></w14:checkbox></w:sdtPr><w:sdtContent><w:r><w:rPr><w:kern w:val="0"/><w:lang w:bidi="ar-SA"/></w:rPr></w:r><w:sdt><w:sdtPr><w:id w:val="1723760355"/></w:sdtPr><w:sdtContent><w:r><w:rPr><w:rFonts w:eastAsia="MS Gothic" w:cs="Arial" w:ascii="MS Gothic" w:hAnsi="MS Gothic"/><w:b/><w:color w:val="000000"/><w:kern w:val="0"/><w:sz w:val="21"/><w:szCs w:val="21"/><w:lang w:eastAsia="en-GB" w:bidi="ar-SA"/></w:rPr><w:t>☐</w:t></w:r></w:sdtContent></w:sdt></w:sdtContent></w:sdt></w:p></w:tc><w:tc><w:tcPr><w:tcW w:w="1815" w:type="dxa"/><w:gridSpan w:val="2"/><w:tcBorders></w:tcBorders><w:shd w:color="auto" w:fill="FFFFFF" w:themeFill="background1" w:val="clear"/><w:vAlign w:val="center"/></w:tcPr><w:p><w:pPr><w:pStyle w:val="Normal"/><w:widowControl w:val="false"/><w:spacing w:before="0" w:after="0"/><w:jc w:val="center"/><w:rPr></w:rPr></w:pPr><w:r><w:rPr><w:rFonts w:eastAsia="Calibri" w:cs=""/><w:kern w:val="0"/><w:sz w:val="22"/><w:szCs w:val="22"/><w:lang w:eastAsia="en-US" w:bidi="ar-SA"/></w:rPr><w:t xml:space="preserve">N/A </w:t></w:r><w:sdt><w:sdtPr><w14:checkbox><w14:checked w14:val="0"/><w14:checkedState w14:val="2612"/><w14:uncheckedState w14:val="2610"/></w14:checkbox></w:sdtPr><w:sdtContent><w:r><w:rPr><w:kern w:val="0"/><w:lang w:bidi="ar-SA"/></w:rPr></w:r><w:sdt><w:sdtPr><w:id w:val="300850861"/></w:sdtPr><w:sdtContent><w:r><w:rPr><w:rFonts w:eastAsia="MS Gothic" w:cs="Arial" w:ascii="MS Gothic" w:hAnsi="MS Gothic"/><w:b/><w:color w:val="000000"/><w:kern w:val="0"/><w:sz w:val="21"/><w:szCs w:val="21"/><w:lang w:eastAsia="en-GB" w:bidi="ar-SA"/></w:rPr><w:t>☐</w:t></w:r></w:sdtContent></w:sdt></w:sdtContent></w:sdt></w:p></w:tc></w:tr><w:tr><w:trPr><w:trHeight w:val="397" w:hRule="atLeast"/></w:trPr><w:tc><w:tcPr><w:tcW w:w="4619" w:type="dxa"/><w:gridSpan w:val="12"/><w:tcBorders></w:tcBorders><w:shd w:color="auto" w:fill="C6D9F1" w:themeFill="text2" w:themeFillTint="33" w:val="clear"/><w:vAlign w:val="center"/></w:tcPr><w:p><w:pPr><w:pStyle w:val="Normal"/><w:widowControl w:val="false"/><w:spacing w:before="0" w:after="0"/><w:jc w:val="left"/><w:rPr><w:sz w:val="20"/></w:rPr></w:pPr></w:sdtContent></w:sdt><w:r><w:rPr><w:rFonts w:eastAsia="Calibri" w:cs=""/><w:kern w:val="0"/><w:sz w:val="20"/><w:szCs w:val="22"/><w:lang w:eastAsia="en-US" w:bidi="ar-SA"/></w:rPr><w:t>Is the learner’s mandatory training up to date?</w:t></w:r></w:p></w:tc><w:tc><w:tcPr><w:tcW w:w="1815" w:type="dxa"/><w:gridSpan w:val="4"/><w:tcBorders></w:tcBorders><w:shd w:color="auto" w:fill="FFFFFF" w:themeFill="background1" w:val="clear"/><w:vAlign w:val="center"/></w:tcPr><w:p><w:pPr><w:pStyle w:val="Normal"/><w:widowControl w:val="false"/><w:spacing w:before="0" w:after="0"/><w:jc w:val="center"/><w:rPr><w:kern w:val="0"/><w:lang w:bidi="ar-SA"/></w:rPr></w:pPr><w:r><w:rPr><w:rFonts w:eastAsia="Calibri" w:cs=""/><w:kern w:val="0"/><w:sz w:val="22"/><w:szCs w:val="22"/><w:lang w:eastAsia="en-US" w:bidi="ar-SA"/></w:rPr><w:t xml:space="preserve">YES </w:t></w:r><w:sdt><w:sdtPr><w14:checkbox><w14:checked w14:val="0"/><w14:checkedState w14:val="2612"/><w14:uncheckedState w14:val="2610"/></w14:checkbox></w:sdtPr><w:sdtContent><w:r><w:rPr><w:kern w:val="0"/><w:lang w:bidi="ar-SA"/></w:rPr></w:r><w:sdt><w:sdtPr><w:id w:val="1584277903"/></w:sdtPr><w:sdtContent><w:r><w:rPr><w:rFonts w:eastAsia="MS Gothic" w:cs="Arial" w:ascii="MS Gothic" w:hAnsi="MS Gothic"/><w:b/><w:color w:val="000000"/><w:kern w:val="0"/><w:sz w:val="21"/><w:szCs w:val="21"/><w:lang w:eastAsia="en-GB" w:bidi="ar-SA"/></w:rPr><w:t>☐</w:t></w:r></w:sdtContent></w:sdt></w:sdtContent></w:sdt></w:p></w:tc><w:tc><w:tcPr><w:tcW w:w="1816" w:type="dxa"/><w:gridSpan w:val="5"/><w:tcBorders></w:tcBorders><w:shd w:color="auto" w:fill="FFFFFF" w:themeFill="background1" w:val="clear"/><w:vAlign w:val="center"/></w:tcPr><w:p><w:pPr><w:pStyle w:val="Normal"/><w:widowControl w:val="false"/><w:spacing w:before="0" w:after="0"/><w:jc w:val="center"/><w:rPr><w:kern w:val="0"/><w:lang w:bidi="ar-SA"/></w:rPr></w:pPr><w:r><w:rPr><w:rFonts w:eastAsia="Calibri" w:cs=""/><w:kern w:val="0"/><w:sz w:val="22"/><w:szCs w:val="22"/><w:lang w:eastAsia="en-US" w:bidi="ar-SA"/></w:rPr><w:t xml:space="preserve">NO   </w:t></w:r><w:sdt><w:sdtPr><w14:checkbox><w14:checked w14:val="0"/><w14:checkedState w14:val="2612"/><w14:uncheckedState w14:val="2610"/></w14:checkbox></w:sdtPr><w:sdtContent><w:r><w:rPr><w:kern w:val="0"/><w:lang w:bidi="ar-SA"/></w:rPr></w:r><w:sdt><w:sdtPr><w:id w:val="1705169426"/></w:sdtPr><w:sdtContent><w:r><w:rPr><w:rFonts w:eastAsia="MS Gothic" w:cs="Arial" w:ascii="MS Gothic" w:hAnsi="MS Gothic"/><w:b/><w:color w:val="000000"/><w:kern w:val="0"/><w:sz w:val="21"/><w:szCs w:val="21"/><w:lang w:eastAsia="en-GB" w:bidi="ar-SA"/></w:rPr><w:t>☐</w:t></w:r></w:sdtContent></w:sdt></w:sdtContent></w:sdt></w:p></w:tc><w:tc><w:tcPr><w:tcW w:w="1815" w:type="dxa"/><w:gridSpan w:val="2"/><w:tcBorders></w:tcBorders><w:shd w:color="auto" w:fill="C6D9F1" w:themeFill="text2" w:themeFillTint="33" w:val="clear"/><w:vAlign w:val="center"/></w:tcPr><w:p><w:pPr><w:pStyle w:val="Normal"/><w:widowControl w:val="false"/><w:spacing w:before="0" w:after="0"/><w:jc w:val="center"/><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4619" w:type="dxa"/><w:gridSpan w:val="12"/><w:tcBorders></w:tcBorders><w:shd w:color="auto" w:fill="C6D9F1" w:themeFill="text2" w:themeFillTint="33" w:val="clear"/><w:vAlign w:val="center"/></w:tcPr><w:p><w:pPr><w:pStyle w:val="Normal"/><w:widowControl w:val="false"/><w:spacing w:before="0" w:after="0"/><w:jc w:val="left"/><w:rPr><w:sz w:val="20"/></w:rPr></w:pPr><w:r><w:rPr><w:rFonts w:eastAsia="Calibri" w:cs=""/><w:kern w:val="0"/><w:sz w:val="20"/><w:szCs w:val="22"/><w:lang w:eastAsia="en-US" w:bidi="ar-SA"/></w:rPr><w:t>Was the learning need identified in the applicant’s appraisal?</w:t></w:r></w:p></w:tc><w:tc><w:tcPr><w:tcW w:w="1815" w:type="dxa"/><w:gridSpan w:val="4"/><w:tcBorders></w:tcBorders><w:shd w:color="auto" w:fill="FFFFFF" w:themeFill="background1" w:val="clear"/><w:vAlign w:val="center"/></w:tcPr><w:p><w:pPr><w:pStyle w:val="Normal"/><w:widowControl w:val="false"/><w:spacing w:before="0" w:after="0"/><w:jc w:val="center"/><w:rPr></w:rPr></w:pPr><w:r><w:rPr><w:rFonts w:eastAsia="Calibri" w:cs=""/><w:kern w:val="0"/><w:sz w:val="22"/><w:szCs w:val="22"/><w:lang w:eastAsia="en-US" w:bidi="ar-SA"/></w:rPr><w:t xml:space="preserve">YES </w:t></w:r><w:sdt><w:sdtPr><w14:checkbox><w14:checked w14:val="0"/><w14:checkedState w14:val="2612"/><w14:uncheckedState w14:val="2610"/></w14:checkbox></w:sdtPr><w:sdtContent><w:r><w:rPr><w:kern w:val="0"/><w:lang w:bidi="ar-SA"/></w:rPr></w:r><w:sdt><w:sdtPr><w:id w:val="1321541166"/></w:sdtPr><w:sdtContent><w:r><w:rPr><w:rFonts w:eastAsia="MS Gothic" w:cs="Arial" w:ascii="MS Gothic" w:hAnsi="MS Gothic"/><w:b/><w:color w:val="000000"/><w:kern w:val="0"/><w:sz w:val="21"/><w:szCs w:val="21"/><w:lang w:eastAsia="en-GB" w:bidi="ar-SA"/></w:rPr><w:t>☐</w:t></w:r></w:sdtContent></w:sdt></w:sdtContent></w:sdt></w:p></w:tc><w:tc><w:tcPr><w:tcW w:w="1816" w:type="dxa"/><w:gridSpan w:val="5"/><w:tcBorders></w:tcBorders><w:shd w:color="auto" w:fill="FFFFFF" w:themeFill="background1" w:val="clear"/><w:vAlign w:val="center"/></w:tcPr><w:p><w:pPr><w:pStyle w:val="Normal"/><w:widowControl w:val="false"/><w:spacing w:before="0" w:after="0"/><w:jc w:val="center"/><w:rPr><w:kern w:val="0"/><w:lang w:bidi="ar-SA"/></w:rPr></w:pPr></w:sdtContent></w:sdt><w:r><w:rPr><w:rFonts w:eastAsia="Calibri" w:cs=""/><w:kern w:val="0"/><w:sz w:val="22"/><w:szCs w:val="22"/><w:lang w:eastAsia="en-US" w:bidi="ar-SA"/></w:rPr><w:t xml:space="preserve">NO   </w:t></w:r><w:sdt><w:sdtPr><w14:checkbox><w14:checked w14:val="0"/><w14:checkedState w14:val="2612"/><w14:uncheckedState w14:val="2610"/></w14:checkbox></w:sdtPr><w:sdtContent><w:r><w:rPr><w:kern w:val="0"/><w:lang w:bidi="ar-SA"/></w:rPr></w:r><w:sdt><w:sdtPr><w:id w:val="1117632690"/></w:sdtPr><w:sdtContent><w:r><w:rPr><w:rFonts w:eastAsia="MS Gothic" w:cs="Arial" w:ascii="MS Gothic" w:hAnsi="MS Gothic"/><w:b/><w:color w:val="000000"/><w:kern w:val="0"/><w:sz w:val="21"/><w:szCs w:val="21"/><w:lang w:eastAsia="en-GB" w:bidi="ar-SA"/></w:rPr><w:t>☐</w:t></w:r></w:sdtContent></w:sdt></w:sdtContent></w:sdt></w:p></w:tc><w:tc><w:tcPr><w:tcW w:w="1815" w:type="dxa"/><w:gridSpan w:val="2"/><w:tcBorders></w:tcBorders><w:shd w:color="auto" w:fill="C6D9F1" w:themeFill="text2" w:themeFillTint="33" w:val="clear"/><w:vAlign w:val="center"/></w:tcPr><w:p><w:pPr><w:pStyle w:val="Normal"/><w:widowControl w:val="false"/><w:spacing w:before="0" w:after="0"/><w:jc w:val="center"/><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4619" w:type="dxa"/><w:gridSpan w:val="12"/><w:tcBorders></w:tcBorders><w:shd w:color="auto" w:fill="C6D9F1" w:themeFill="text2" w:themeFillTint="33" w:val="clear"/><w:vAlign w:val="center"/></w:tcPr><w:p><w:pPr><w:pStyle w:val="Normal"/><w:widowControl w:val="false"/><w:spacing w:before="0" w:after="0"/><w:jc w:val="left"/><w:rPr><w:sz w:val="20"/></w:rPr></w:pPr><w:r><w:rPr><w:rFonts w:eastAsia="Calibri" w:cs=""/><w:kern w:val="0"/><w:sz w:val="20"/><w:szCs w:val="22"/><w:lang w:eastAsia="en-US" w:bidi="ar-SA"/></w:rPr><w:t>Have you agreed how the learning will be disseminated to other staff?</w:t></w:r></w:p></w:tc><w:tc><w:tcPr><w:tcW w:w="1815" w:type="dxa"/><w:gridSpan w:val="4"/><w:tcBorders></w:tcBorders><w:shd w:color="auto" w:fill="FFFFFF" w:themeFill="background1" w:val="clear"/><w:vAlign w:val="center"/></w:tcPr><w:p><w:pPr><w:pStyle w:val="Normal"/><w:widowControl w:val="false"/><w:spacing w:before="0" w:after="0"/><w:jc w:val="center"/><w:rPr><w:kern w:val="0"/><w:lang w:bidi="ar-SA"/></w:rPr></w:pPr><w:r><w:rPr><w:rFonts w:eastAsia="Calibri" w:cs=""/><w:kern w:val="0"/><w:sz w:val="22"/><w:szCs w:val="22"/><w:lang w:eastAsia="en-US" w:bidi="ar-SA"/></w:rPr><w:t xml:space="preserve">YES </w:t></w:r><w:sdt><w:sdtPr><w14:checkbox><w14:checked w14:val="0"/><w14:checkedState w14:val="2612"/><w14:uncheckedState w14:val="2610"/></w14:checkbox></w:sdtPr><w:sdtContent><w:r><w:rPr><w:kern w:val="0"/><w:lang w:bidi="ar-SA"/></w:rPr></w:r><w:sdt><w:sdtPr><w:id w:val="2023652628"/></w:sdtPr><w:sdtContent><w:r><w:rPr><w:rFonts w:eastAsia="MS Gothic" w:cs="Arial" w:ascii="MS Gothic" w:hAnsi="MS Gothic"/><w:b/><w:color w:val="000000"/><w:kern w:val="0"/><w:sz w:val="21"/><w:szCs w:val="21"/><w:lang w:eastAsia="en-GB" w:bidi="ar-SA"/></w:rPr><w:t>☐</w:t></w:r></w:sdtContent></w:sdt></w:sdtContent></w:sdt></w:p></w:tc><w:tc><w:tcPr><w:tcW w:w="1816" w:type="dxa"/><w:gridSpan w:val="5"/><w:tcBorders></w:tcBorders><w:shd w:color="auto" w:fill="FFFFFF" w:themeFill="background1" w:val="clear"/><w:vAlign w:val="center"/></w:tcPr><w:p><w:pPr><w:pStyle w:val="Normal"/><w:widowControl w:val="false"/><w:spacing w:before="0" w:after="0"/><w:jc w:val="center"/><w:rPr><w:kern w:val="0"/><w:lang w:bidi="ar-SA"/></w:rPr></w:pPr><w:r><w:rPr><w:rFonts w:eastAsia="Calibri" w:cs=""/><w:kern w:val="0"/><w:sz w:val="22"/><w:szCs w:val="22"/><w:lang w:eastAsia="en-US" w:bidi="ar-SA"/></w:rPr><w:t xml:space="preserve">NO   </w:t></w:r><w:sdt><w:sdtPr><w14:checkbox><w14:checked w14:val="0"/><w14:checkedState w14:val="2612"/><w14:uncheckedState w14:val="2610"/></w14:checkbox></w:sdtPr><w:sdtContent><w:r><w:rPr><w:kern w:val="0"/><w:lang w:bidi="ar-SA"/></w:rPr></w:r><w:sdt><w:sdtPr><w:id w:val="1614151066"/></w:sdtPr><w:sdtContent><w:r><w:rPr><w:rFonts w:eastAsia="MS Gothic" w:cs="Arial" w:ascii="MS Gothic" w:hAnsi="MS Gothic"/><w:b/><w:color w:val="000000"/><w:kern w:val="0"/><w:sz w:val="21"/><w:szCs w:val="21"/><w:lang w:eastAsia="en-GB" w:bidi="ar-SA"/></w:rPr><w:t>☐</w:t></w:r></w:sdtContent></w:sdt></w:sdtContent></w:sdt></w:p></w:tc><w:tc><w:tcPr><w:tcW w:w="1815" w:type="dxa"/><w:gridSpan w:val="2"/><w:tcBorders></w:tcBorders><w:shd w:color="auto" w:fill="C6D9F1" w:themeFill="text2" w:themeFillTint="33" w:val="clear"/><w:vAlign w:val="center"/></w:tcPr><w:p><w:pPr><w:pStyle w:val="Normal"/><w:widowControl w:val="false"/><w:spacing w:before="0" w:after="0"/><w:jc w:val="center"/><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4619" w:type="dxa"/><w:gridSpan w:val="12"/><w:tcBorders></w:tcBorders><w:shd w:color="auto" w:fill="C6D9F1" w:themeFill="text2" w:themeFillTint="33" w:val="clear"/><w:vAlign w:val="center"/></w:tcPr><w:p><w:pPr><w:pStyle w:val="Normal"/><w:widowControl w:val="false"/><w:spacing w:before="0" w:after="0"/><w:jc w:val="left"/><w:rPr><w:sz w:val="20"/></w:rPr></w:pPr><w:r><w:rPr><w:rFonts w:eastAsia="Calibri" w:cs=""/><w:kern w:val="0"/><w:sz w:val="20"/><w:szCs w:val="22"/><w:lang w:eastAsia="en-US" w:bidi="ar-SA"/></w:rPr><w:t>Will this learning commence in the 2019-20 financial year?</w:t></w:r></w:p></w:tc><w:tc><w:tcPr><w:tcW w:w="1815" w:type="dxa"/><w:gridSpan w:val="4"/><w:tcBorders></w:tcBorders><w:shd w:color="auto" w:fill="FFFFFF" w:themeFill="background1" w:val="clear"/><w:vAlign w:val="center"/></w:tcPr><w:p><w:pPr><w:pStyle w:val="Normal"/><w:widowControl w:val="false"/><w:spacing w:before="0" w:after="0"/><w:jc w:val="center"/><w:rPr><w:kern w:val="0"/><w:lang w:bidi="ar-SA"/></w:rPr></w:pPr><w:r><w:rPr><w:rFonts w:eastAsia="Calibri" w:cs=""/><w:kern w:val="0"/><w:sz w:val="22"/><w:szCs w:val="22"/><w:lang w:eastAsia="en-US" w:bidi="ar-SA"/></w:rPr><w:t xml:space="preserve">YES </w:t></w:r><w:sdt><w:sdtPr><w14:checkbox><w14:checked w14:val="0"/><w14:checkedState w14:val="2612"/><w14:uncheckedState w14:val="2610"/></w14:checkbox></w:sdtPr><w:sdtContent><w:r><w:rPr><w:kern w:val="0"/><w:lang w:bidi="ar-SA"/></w:rPr></w:r><w:sdt><w:sdtPr><w:id w:val="870645017"/></w:sdtPr><w:sdtContent><w:r><w:rPr><w:rFonts w:eastAsia="MS Gothic" w:cs="Arial" w:ascii="MS Gothic" w:hAnsi="MS Gothic"/><w:b/><w:color w:val="000000"/><w:kern w:val="0"/><w:sz w:val="21"/><w:szCs w:val="21"/><w:lang w:eastAsia="en-GB" w:bidi="ar-SA"/></w:rPr><w:t>☐</w:t></w:r></w:sdtContent></w:sdt></w:sdtContent></w:sdt></w:p></w:tc><w:tc><w:tcPr><w:tcW w:w="1816" w:type="dxa"/><w:gridSpan w:val="5"/><w:tcBorders></w:tcBorders><w:shd w:color="auto" w:fill="FFFFFF" w:themeFill="background1" w:val="clear"/><w:vAlign w:val="center"/></w:tcPr><w:p><w:pPr><w:pStyle w:val="Normal"/><w:widowControl w:val="false"/><w:spacing w:before="0" w:after="0"/><w:jc w:val="center"/><w:rPr><w:kern w:val="0"/><w:lang w:bidi="ar-SA"/></w:rPr></w:pPr><w:r><w:rPr><w:rFonts w:eastAsia="Calibri" w:cs=""/><w:kern w:val="0"/><w:sz w:val="22"/><w:szCs w:val="22"/><w:lang w:eastAsia="en-US" w:bidi="ar-SA"/></w:rPr><w:t xml:space="preserve">NO   </w:t></w:r><w:sdt><w:sdtPr><w14:checkbox><w14:checked w14:val="0"/><w14:checkedState w14:val="2612"/><w14:uncheckedState w14:val="2610"/></w14:checkbox></w:sdtPr><w:sdtContent><w:r><w:rPr><w:kern w:val="0"/><w:lang w:bidi="ar-SA"/></w:rPr></w:r><w:sdt><w:sdtPr><w:id w:val="1282655807"/></w:sdtPr><w:sdtContent><w:r><w:rPr><w:rFonts w:eastAsia="MS Gothic" w:cs="Arial" w:ascii="MS Gothic" w:hAnsi="MS Gothic"/><w:b/><w:color w:val="000000"/><w:kern w:val="0"/><w:sz w:val="21"/><w:szCs w:val="21"/><w:lang w:eastAsia="en-GB" w:bidi="ar-SA"/></w:rPr><w:t>☐</w:t></w:r></w:sdtContent></w:sdt></w:sdtContent></w:sdt></w:p></w:tc><w:tc><w:tcPr><w:tcW w:w="1815" w:type="dxa"/><w:gridSpan w:val="2"/><w:tcBorders></w:tcBorders><w:shd w:color="auto" w:fill="C6D9F1" w:themeFill="text2" w:themeFillTint="33" w:val="clear"/><w:vAlign w:val="center"/></w:tcPr><w:p><w:pPr><w:pStyle w:val="Normal"/><w:widowControl w:val="false"/><w:spacing w:before="0" w:after="0"/><w:jc w:val="center"/><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0065" w:type="dxa"/><w:gridSpan w:val="23"/><w:tcBorders></w:tcBorders><w:shd w:color="auto" w:fill="00B0F0" w:val="clear"/><w:vAlign w:val="center"/></w:tcPr><w:p><w:pPr><w:pStyle w:val="Normal"/><w:widowControl w:val="false"/><w:spacing w:before="0" w:after="0"/><w:jc w:val="left"/><w:rPr><w:b/><w:b/><w:color w:val="FFFFFF" w:themeColor="background1"/><w:sz w:val="24"/></w:rPr></w:pPr><w:r><w:rPr><w:rFonts w:eastAsia="Calibri" w:cs=""/><w:b/><w:color w:val="FFFFFF" w:themeColor="background1"/><w:kern w:val="0"/><w:sz w:val="24"/><w:szCs w:val="22"/><w:lang w:eastAsia="en-US" w:bidi="ar-SA"/></w:rPr><w:t>Confirmation</w:t></w:r></w:p></w:tc></w:tr><w:tr><w:trPr><w:trHeight w:val="397" w:hRule="atLeast"/></w:trPr><w:tc><w:tcPr><w:tcW w:w="10065" w:type="dxa"/><w:gridSpan w:val="23"/><w:tcBorders></w:tcBorders><w:shd w:color="auto" w:fill="C6D9F1" w:themeFill="text2" w:themeFillTint="33" w:val="clear"/><w:vAlign w:val="center"/></w:tcPr><w:p><w:pPr><w:pStyle w:val="Normal"/><w:widowControl w:val="false"/><w:spacing w:before="0" w:after="0"/><w:jc w:val="left"/><w:rPr><w:sz w:val="8"/></w:rPr></w:pPr><w:r><w:rPr><w:rFonts w:eastAsia="Calibri" w:cs=""/><w:kern w:val="0"/><w:sz w:val="8"/><w:szCs w:val="22"/><w:lang w:eastAsia="en-US" w:bidi="ar-SA"/></w:rPr></w:r></w:p></w:tc></w:tr><w:tr><w:trPr><w:trHeight w:val="397" w:hRule="atLeast"/></w:trPr><w:tc><w:tcPr><w:tcW w:w="1700" w:type="dxa"/><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127" w:type="dxa"/><w:gridSpan w:val="8"/><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Signature</w:t></w:r></w:p></w:tc><w:tc><w:tcPr><w:tcW w:w="2179" w:type="dxa"/><w:gridSpan w:val="6"/><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Print Name</w:t></w:r></w:p></w:tc><w:tc><w:tcPr><w:tcW w:w="2244" w:type="dxa"/><w:gridSpan w:val="6"/><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Job Title</w:t></w:r></w:p></w:tc><w:tc><w:tcPr><w:tcW w:w="1815" w:type="dxa"/><w:gridSpan w:val="2"/><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Date</w:t></w:r></w:p></w:tc></w:tr><w:tr><w:trPr><w:trHeight w:val="454" w:hRule="atLeast"/></w:trPr><w:tc><w:tcPr><w:tcW w:w="1700" w:type="dxa"/><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Learner</w:t></w:r></w:p></w:tc><w:tc><w:tcPr><w:tcW w:w="2127" w:type="dxa"/><w:gridSpan w:val="8"/><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179"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244"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1815" w:type="dxa"/><w:gridSpan w:val="2"/><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454" w:hRule="atLeast"/></w:trPr><w:tc><w:tcPr><w:tcW w:w="1700" w:type="dxa"/><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Line Manager</w:t></w:r></w:p></w:tc><w:tc><w:tcPr><w:tcW w:w="2127" w:type="dxa"/><w:gridSpan w:val="8"/><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179"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244"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1815" w:type="dxa"/><w:gridSpan w:val="2"/><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454" w:hRule="atLeast"/></w:trPr><w:tc><w:tcPr><w:tcW w:w="1700" w:type="dxa"/><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Matron / Lead Nurse / Head of Service</w:t></w:r></w:p></w:tc><w:tc><w:tcPr><w:tcW w:w="2127" w:type="dxa"/><w:gridSpan w:val="8"/><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179"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244"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1815" w:type="dxa"/><w:gridSpan w:val="2"/><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10065" w:type="dxa"/><w:gridSpan w:val="23"/><w:tcBorders></w:tcBorders><w:shd w:color="auto" w:fill="0070C0" w:val="clear"/><w:vAlign w:val="center"/></w:tcPr><w:p><w:pPr><w:pStyle w:val="Normal"/><w:widowControl w:val="false"/><w:spacing w:before="0" w:after="0"/><w:jc w:val="left"/><w:rPr><w:b/><w:b/><w:color w:val="FFFFFF" w:themeColor="background1"/></w:rPr></w:pPr><w:r><w:rPr><w:rFonts w:eastAsia="Calibri" w:cs=""/><w:b/><w:color w:val="FFFFFF" w:themeColor="background1"/><w:kern w:val="0"/><w:sz w:val="22"/><w:szCs w:val="22"/><w:lang w:eastAsia="en-US" w:bidi="ar-SA"/></w:rPr><w:t>The form now needs to be forwarded to the relevant professional lead for the Hospital / MCS / MLCO</w:t></w:r></w:p></w:tc></w:tr><w:tr><w:trPr><w:trHeight w:val="397" w:hRule="atLeast"/></w:trPr><w:tc><w:tcPr><w:tcW w:w="10065" w:type="dxa"/><w:gridSpan w:val="23"/><w:tcBorders></w:tcBorders><w:shd w:color="auto" w:fill="00B0F0" w:val="clear"/><w:vAlign w:val="center"/></w:tcPr><w:p><w:pPr><w:pStyle w:val="Normal"/><w:widowControl w:val="false"/><w:spacing w:before="0" w:after="0"/><w:jc w:val="left"/><w:rPr><w:b/><w:b/><w:sz w:val="24"/></w:rPr></w:pPr><w:r><w:rPr><w:rFonts w:eastAsia="Calibri" w:cs=""/><w:b/><w:kern w:val="0"/><w:sz w:val="24"/><w:szCs w:val="22"/><w:lang w:eastAsia="en-US" w:bidi="ar-SA"/></w:rPr><w:t xml:space="preserve">SECTION C: </w:t></w:r><w:r><w:rPr><w:rFonts w:eastAsia="Calibri" w:cs=""/><w:b/><w:kern w:val="0"/><w:sz w:val="24"/><w:szCs w:val="22"/><w:u w:val="single"/><w:lang w:eastAsia="en-US" w:bidi="ar-SA"/></w:rPr><w:t>TO BE COMPLETED BY THE HOSPITAL / MCS / MLCO LEAD</w:t></w:r></w:p></w:tc></w:tr><w:tr><w:trPr><w:trHeight w:val="397" w:hRule="atLeast"/></w:trPr><w:tc><w:tcPr><w:tcW w:w="10065" w:type="dxa"/><w:gridSpan w:val="23"/><w:tcBorders></w:tcBorders><w:shd w:color="auto" w:fill="00B0F0" w:val="clear"/><w:vAlign w:val="center"/></w:tcPr><w:p><w:pPr><w:pStyle w:val="Normal"/><w:widowControl w:val="false"/><w:spacing w:before="0" w:after="0"/><w:jc w:val="left"/><w:rPr><w:b/><w:b/><w:color w:val="FFFFFF" w:themeColor="background1"/><w:sz w:val="24"/></w:rPr></w:pPr><w:r><w:rPr><w:rFonts w:eastAsia="Calibri" w:cs=""/><w:b/><w:color w:val="FFFFFF" w:themeColor="background1"/><w:kern w:val="0"/><w:sz w:val="24"/><w:szCs w:val="22"/><w:lang w:eastAsia="en-US" w:bidi="ar-SA"/></w:rPr><w:t>Authorisation</w:t></w:r></w:p></w:tc></w:tr><w:tr><w:trPr><w:trHeight w:val="397" w:hRule="atLeast"/></w:trPr><w:tc><w:tcPr><w:tcW w:w="10065" w:type="dxa"/><w:gridSpan w:val="23"/><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I authorise the above application;</w:t></w:r></w:p><w:p><w:pPr><w:pStyle w:val="ListParagraph"/><w:widowControl w:val="false"/><w:numPr><w:ilvl w:val="0"/><w:numId w:val="2"/></w:numPr><w:spacing w:before="0" w:after="0"/><w:contextualSpacing/><w:jc w:val="left"/><w:rPr><w:rFonts w:ascii="Calibri" w:hAnsi="Calibri" w:eastAsia="Calibri" w:cs=""/><w:kern w:val="0"/><w:lang w:eastAsia="en-US" w:bidi="ar-SA"/></w:rPr></w:pPr><w:r><w:rPr><w:rFonts w:eastAsia="Calibri" w:cs=""/><w:kern w:val="0"/><w:lang w:eastAsia="en-US" w:bidi="ar-SA"/></w:rPr><w:t>This will support achievement of identified workforce development priorities and will improve the service we can offer</w:t></w:r></w:p></w:tc></w:tr><w:tr><w:trPr><w:trHeight w:val="397" w:hRule="atLeast"/></w:trPr><w:tc><w:tcPr><w:tcW w:w="1700" w:type="dxa"/><w:vMerge w:val="restart"/><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Hospital / MCS / MLCO Lead</w:t></w:r></w:p></w:tc><w:tc><w:tcPr><w:tcW w:w="2127" w:type="dxa"/><w:gridSpan w:val="8"/><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Signature</w:t></w:r></w:p></w:tc><w:tc><w:tcPr><w:tcW w:w="2179" w:type="dxa"/><w:gridSpan w:val="6"/><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Print Name</w:t></w:r></w:p></w:tc><w:tc><w:tcPr><w:tcW w:w="2244" w:type="dxa"/><w:gridSpan w:val="6"/><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Job Title</w:t></w:r></w:p></w:tc><w:tc><w:tcPr><w:tcW w:w="1815" w:type="dxa"/><w:gridSpan w:val="2"/><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Date</w:t></w:r></w:p></w:tc></w:tr><w:tr><w:trPr><w:trHeight w:val="454" w:hRule="atLeast"/></w:trPr><w:tc><w:tcPr><w:tcW w:w="1700" w:type="dxa"/><w:vMerge w:val="continue"/><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127" w:type="dxa"/><w:gridSpan w:val="8"/><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179"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2244" w:type="dxa"/><w:gridSpan w:val="6"/><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c><w:tcPr><w:tcW w:w="1815" w:type="dxa"/><w:gridSpan w:val="2"/><w:tcBorders></w:tcBorders><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r><w:trPr><w:trHeight w:val="397" w:hRule="atLeast"/></w:trPr><w:tc><w:tcPr><w:tcW w:w="3401" w:type="dxa"/><w:gridSpan w:val="8"/><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t>On completion please submit to:</w:t></w:r></w:p></w:tc><w:tc><w:tcPr><w:tcW w:w="6664" w:type="dxa"/><w:gridSpan w:val="15"/><w:tcBorders></w:tcBorders><w:shd w:color="auto" w:fill="C6D9F1" w:themeFill="text2" w:themeFillTint="33" w:val="clear"/><w:vAlign w:val="center"/></w:tcPr><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p><w:pPr><w:pStyle w:val="Normal"/><w:widowControl w:val="false"/><w:spacing w:before="0" w:after="0"/><w:jc w:val="left"/><w:rPr><w:rFonts w:ascii="Calibri" w:hAnsi="Calibri" w:eastAsia="Calibri" w:cs=""/><w:kern w:val="0"/><w:sz w:val="22"/><w:szCs w:val="22"/><w:lang w:eastAsia="en-US" w:bidi="ar-SA"/></w:rPr></w:pPr><w:r><w:rPr><w:rFonts w:eastAsia="Calibri" w:cs=""/><w:kern w:val="0"/><w:sz w:val="22"/><w:szCs w:val="22"/><w:lang w:eastAsia="en-US" w:bidi="ar-SA"/></w:rPr></w:r></w:p></w:tc></w:tr></w:tbl><w:p><w:pPr><w:pStyle w:val="Normal"/><w:rPr></w:rPr></w:pPr><w:r><w:rPr></w:rPr></w:r></w:p><w:p><w:pPr><w:pStyle w:val="Normal"/><w:widowControl/><w:spacing w:lineRule="auto" w:line="276" w:before="0" w:after="200"/><w:rPr><w:rFonts w:ascii="Arial" w:hAnsi="Arial" w:cs="Arial"/><w:b/><w:b/></w:rPr></w:pPr><w:r><w:rPr></w:rPr></w:r></w:p><w:sectPr><w:footerReference w:type="default" r:id="rId3"/><w:type w:val="nextPage"/><w:pgSz w:w="11906" w:h="16838"/><w:pgMar w:left="1440" w:right="1440" w:gutter="0" w:header="0" w:top="1440" w:footer="708" w:bottom="1440"/><w:pgNumType w:fmt="decimal"/><w:formProt w:val="false"/><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28"/>
        <w:lang w:val="en-GB"/>
      </w:rPr>
    </w:pPr>
    <w:r>
      <w:rPr>
        <w:b/>
        <w:color w:val="FF0000"/>
        <w:sz w:val="28"/>
        <w:szCs w:val="28"/>
        <w:lang w:val="en-GB"/>
      </w:rPr>
      <w:t xml:space="preserve">CLOSING DATE FOR APPLICATI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e2392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e2392d"/>
    <w:rPr>
      <w:sz w:val="24"/>
      <w:szCs w:val="24"/>
    </w:rPr>
  </w:style>
  <w:style w:type="character" w:styleId="BalloonTextChar" w:customStyle="1">
    <w:name w:val="Balloon Text Char"/>
    <w:basedOn w:val="DefaultParagraphFont"/>
    <w:link w:val="BalloonText"/>
    <w:uiPriority w:val="99"/>
    <w:semiHidden/>
    <w:qFormat/>
    <w:rsid w:val="00e2392d"/>
    <w:rPr>
      <w:rFonts w:ascii="Tahoma" w:hAnsi="Tahoma" w:cs="Tahoma"/>
      <w:sz w:val="16"/>
      <w:szCs w:val="16"/>
      <w:lang w:val="en-US"/>
    </w:rPr>
  </w:style>
  <w:style w:type="character" w:styleId="HeaderChar" w:customStyle="1">
    <w:name w:val="Header Char"/>
    <w:basedOn w:val="DefaultParagraphFont"/>
    <w:link w:val="Header"/>
    <w:uiPriority w:val="99"/>
    <w:qFormat/>
    <w:rsid w:val="00e2392d"/>
    <w:rPr>
      <w:lang w:val="en-US"/>
    </w:rPr>
  </w:style>
  <w:style w:type="character" w:styleId="FooterChar" w:customStyle="1">
    <w:name w:val="Footer Char"/>
    <w:basedOn w:val="DefaultParagraphFont"/>
    <w:link w:val="Footer"/>
    <w:uiPriority w:val="99"/>
    <w:qFormat/>
    <w:rsid w:val="00e2392d"/>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2392d"/>
    <w:pPr>
      <w:widowControl/>
      <w:spacing w:before="0" w:after="0"/>
      <w:ind w:left="720" w:hanging="0"/>
      <w:contextualSpacing/>
    </w:pPr>
    <w:rPr>
      <w:sz w:val="24"/>
      <w:szCs w:val="24"/>
      <w:lang w:val="en-GB"/>
    </w:rPr>
  </w:style>
  <w:style w:type="paragraph" w:styleId="NoSpacing">
    <w:name w:val="No Spacing"/>
    <w:uiPriority w:val="1"/>
    <w:qFormat/>
    <w:rsid w:val="00e239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e2392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2392d"/>
    <w:pPr>
      <w:tabs>
        <w:tab w:val="clear" w:pos="720"/>
        <w:tab w:val="center" w:pos="4513" w:leader="none"/>
        <w:tab w:val="right" w:pos="9026" w:leader="none"/>
      </w:tabs>
    </w:pPr>
    <w:rPr/>
  </w:style>
  <w:style w:type="paragraph" w:styleId="Footer">
    <w:name w:val="Footer"/>
    <w:basedOn w:val="Normal"/>
    <w:link w:val="FooterChar"/>
    <w:uiPriority w:val="99"/>
    <w:unhideWhenUsed/>
    <w:rsid w:val="00e2392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39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337</Words>
  <Characters>7621</Characters>
  <CharactersWithSpaces>8941</CharactersWithSpaces>
  <Paragraphs>17</Paragraphs>
  <Company>Central Manchester University Hospit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0:00Z</dcterms:created>
  <dc:creator>Boland Andrea (R0A) Manchester University NHS FT</dc:creator>
  <dc:description/>
  <dc:language>en-US</dc:language>
  <cp:lastModifiedBy>Dawn Brady</cp:lastModifiedBy>
  <dcterms:modified xsi:type="dcterms:W3CDTF">2024-01-11T15: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